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仙居县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新教师招聘报考对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已仔细阅读《仙居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新教师的公告》，清楚并理解其内容。在此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证本次报考所填写及提供的个人信息、证明资料、证件等真实、准确、有效，并自觉遵守公告内的各项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从考试安排，遵守考试纪律，不舞弊或协助他人舞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若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应届毕业生，保证在规定的时间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教师招聘面试之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毕业证书和教师资格证等相关证件，如不能按时提供则自愿放弃聘用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愿意承担因报考人数不足或他人出现上述情况导致开考比例不足，而相应缩减或取消考录名额带来的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准确填写及核对有效的手机号码、联系电话、通讯地址等联系方式，并保证在报考期间联系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违反以上承诺或隐瞒有关情况骗取报名和聘用资格所造成的后果，本人自愿承担一切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3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3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3:03Z</dcterms:created>
  <dc:creator>Administrator</dc:creator>
  <dc:description/>
  <dc:language>en-US</dc:language>
  <cp:lastModifiedBy>Administrator</cp:lastModifiedBy>
  <dcterms:modified xsi:type="dcterms:W3CDTF">2020-02-25T00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