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双凤镇招聘工作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村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1/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村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2/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环保办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/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安监办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/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村建办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电子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南科技大学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已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婚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9.1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太仓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21540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从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专起填，例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07.09-2010.07 </w:t>
            </w:r>
            <w:r>
              <w:rPr>
                <w:color w:val="FF0000"/>
                <w:sz w:val="24"/>
              </w:rPr>
              <w:t>沙溪高级中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10.09-2014.06 </w:t>
            </w:r>
            <w:r>
              <w:rPr>
                <w:color w:val="FF0000"/>
                <w:sz w:val="24"/>
              </w:rPr>
              <w:t>南京林业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 xml:space="preserve">2014.11-2015.12 </w:t>
            </w:r>
            <w:r>
              <w:rPr>
                <w:color w:val="FF0000"/>
                <w:sz w:val="24"/>
              </w:rPr>
              <w:t>太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16.03-</w:t>
            </w:r>
            <w:r>
              <w:rPr>
                <w:color w:val="FF0000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太</w:t>
            </w:r>
            <w:r>
              <w:rPr>
                <w:color w:val="FF0000"/>
                <w:sz w:val="24"/>
                <w:lang w:eastAsia="zh-CN"/>
              </w:rPr>
              <w:t>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妻子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章、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退伍军人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参与双凤镇防疫工作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在录用中一经发现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color w:val="FF0000"/>
                <w:sz w:val="24"/>
              </w:rPr>
              <w:t>（面试前手写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注意：表格内填写内容请用黑体字填写，红色字体均为示例。</w:t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报名需要的相关资料图片请粘贴在下面</w:t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身份证正反面</w:t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毕业证书</w:t>
      </w:r>
    </w:p>
    <w:p>
      <w:pPr>
        <w:pStyle w:val="Normal"/>
        <w:numPr>
          <w:ilvl w:val="0"/>
          <w:numId w:val="1"/>
        </w:numPr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户口本 户主页及本人页</w:t>
      </w:r>
    </w:p>
    <w:p>
      <w:pPr>
        <w:pStyle w:val="TextBody"/>
        <w:rPr>
          <w:rFonts w:ascii="仿宋_GB2312" w:hAnsi="仿宋_GB2312" w:eastAsia="仿宋_GB2312" w:cs="仿宋"/>
          <w:color w:val="FF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_GB2312" w:cs="仿宋" w:ascii="仿宋_GB2312" w:hAnsi="仿宋_GB2312"/>
          <w:color w:val="FF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eastAsia="zh-CN"/>
          </w:rPr>
          <w:t>请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</w:rPr>
          <w:t>将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eastAsia="zh-CN"/>
          </w:rPr>
          <w:t>此文档填写后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</w:rPr>
          <w:t>发送至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  <w:u w:val="none"/>
            <w:lang w:val="en-US" w:eastAsia="zh-CN"/>
          </w:rPr>
          <w:t>3382067522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  <w:u w:val="none"/>
          </w:rPr>
          <w:t>@qq.com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eastAsia="zh-CN"/>
          </w:rPr>
          <w:t>，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  <w:lang w:val="en-US" w:eastAsia="zh-CN"/>
          </w:rPr>
          <w:t>个工作日内请关注回复的邮件，报名如有问题，请按邮件提示及时补充相关资料</w:t>
        </w:r>
        <w:r>
          <w:rPr>
            <w:rStyle w:val="InternetLink"/>
            <w:rFonts w:ascii="仿宋_GB2312" w:hAnsi="仿宋_GB2312" w:cs="仿宋" w:eastAsia="仿宋_GB2312"/>
            <w:sz w:val="30"/>
            <w:szCs w:val="30"/>
            <w:u w:val="none"/>
          </w:rPr>
          <w:t>。</w:t>
        </w:r>
      </w:hyperlink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因疫情影响，笔试时间待定，确定时间后将通过短信平台群发短信通知，并按短信内容要求回复确认。如有问题会通过手机联系，请保持手机正常通讯。</w:t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  <w:lang w:eastAsia="zh-CN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6723;&#22635;&#20889;&#21518;&#21457;&#36865;&#33267;3382067522@qq.com&#65292;3&#20010;&#24037;&#20316;&#26085;&#20869;&#35831;&#25353;&#20851;&#27880;&#22238;&#22797;&#30340;&#37038;&#20214;&#65292;&#25253;&#21517;&#22914;&#26377;&#38382;&#39064;&#65292;&#35831;&#25353;&#37038;&#20214;&#25552;&#31034;&#21450;&#26102;&#34917;&#20805;&#30456;&#20851;&#36164;&#2600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dj</dc:creator>
  <dc:description/>
  <dc:language>en-US</dc:language>
  <cp:lastModifiedBy>远</cp:lastModifiedBy>
  <cp:lastPrinted>2017-04-20T15:03:00Z</cp:lastPrinted>
  <dcterms:modified xsi:type="dcterms:W3CDTF">2020-02-21T07:48:32Z</dcterms:modified>
  <cp:revision>3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