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龙岩市气象局编外用工招聘报名登记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85"/>
        <w:gridCol w:w="1020"/>
        <w:gridCol w:w="630"/>
        <w:gridCol w:w="690"/>
        <w:gridCol w:w="150"/>
        <w:gridCol w:w="1095"/>
        <w:gridCol w:w="1095"/>
        <w:gridCol w:w="165"/>
        <w:gridCol w:w="1605"/>
      </w:tblGrid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照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位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籍贯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2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32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所学专业</w:t>
            </w:r>
          </w:p>
        </w:tc>
        <w:tc>
          <w:tcPr>
            <w:tcW w:w="44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计算机水平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通讯地址</w:t>
            </w:r>
          </w:p>
        </w:tc>
        <w:tc>
          <w:tcPr>
            <w:tcW w:w="44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外语水平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33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</w:tr>
      <w:tr>
        <w:trPr>
          <w:trHeight w:val="447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本人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、工作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经历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（大学起填）</w:t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奖惩情况</w:t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家庭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情况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系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所在单位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/>
              <w:ind w:left="0" w:right="0" w:firstLine="42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30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30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30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45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3:36Z</dcterms:created>
  <dc:creator>Administrator</dc:creator>
  <dc:description/>
  <dc:language>en-US</dc:language>
  <cp:lastModifiedBy>Administrator</cp:lastModifiedBy>
  <dcterms:modified xsi:type="dcterms:W3CDTF">2020-02-19T06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