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廉政征询情况说明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康平县融媒体中心公开选用事业编制人员实施办法》的相关要求，我单位严肃认真地对本单位报考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了廉政征询，确定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不属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因犯罪受过各类刑事处罚、有犯罪嫌疑尚未查清或正在接受纪律审查人员”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说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用人单位：（单位公章）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领导：（签字）</w:t>
      </w:r>
    </w:p>
    <w:p>
      <w:pPr>
        <w:pStyle w:val="Normal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此，而已</cp:lastModifiedBy>
  <cp:lastPrinted>2019-12-27T10:20:00Z</cp:lastPrinted>
  <dcterms:modified xsi:type="dcterms:W3CDTF">2020-02-18T04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