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  <w:lang w:eastAsia="zh-CN"/>
        </w:rPr>
        <w:t>同意报考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有我单位事业编制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康平县融媒体中心公开选用事业编制人员考试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同意其报考，若该同志被选用，将配合有关单位办理其档案、工资、党团关系的移交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用人单位：（单位公章）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领导：（签字）</w:t>
      </w:r>
    </w:p>
    <w:p>
      <w:pPr>
        <w:pStyle w:val="Normal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此，而已</cp:lastModifiedBy>
  <cp:lastPrinted>2019-12-27T10:20:00Z</cp:lastPrinted>
  <dcterms:modified xsi:type="dcterms:W3CDTF">2020-02-18T0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