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定襄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事业单位引进高层人才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6"/>
        <w:gridCol w:w="1591"/>
        <w:gridCol w:w="795"/>
        <w:gridCol w:w="795"/>
        <w:gridCol w:w="4173"/>
      </w:tblGrid>
      <w:tr>
        <w:trPr>
          <w:trHeight w:val="8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引才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岗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岗位代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拟引计划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lang w:val="en-US" w:eastAsia="zh-CN" w:bidi="ar"/>
              </w:rPr>
              <w:t>专业要求</w:t>
            </w:r>
          </w:p>
        </w:tc>
      </w:tr>
      <w:tr>
        <w:trPr>
          <w:trHeight w:val="9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定襄县经济技术开发区管理委员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办公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公共管理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力资源管理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/>
              </w:rPr>
              <w:t>文秘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管理办公自动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各类计算机信息管理或应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以上专业需具有全国计算机二级以上证书，能熟练使用办公软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1457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法律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法律、法学（经济法、商法、行政法、劳动法、经济法律事务、行政法律事务）（以上专业需取得国家统一颁发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律职业资格证书）</w:t>
            </w:r>
          </w:p>
        </w:tc>
      </w:tr>
      <w:tr>
        <w:trPr>
          <w:trHeight w:val="138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政管理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营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财政金融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财务（信息）管理、会计学、审计学（会计学专业需具有会计资格证书）</w:t>
            </w:r>
          </w:p>
        </w:tc>
      </w:tr>
      <w:tr>
        <w:trPr>
          <w:trHeight w:val="1325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创新发展与投资合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经济管理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贸易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际商务。（以上专业需具有大学英语六级及以上资格证书）</w:t>
            </w:r>
          </w:p>
        </w:tc>
      </w:tr>
      <w:tr>
        <w:trPr>
          <w:trHeight w:val="132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建设管理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建筑学与规划设计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城市规划与设计、建筑与土木工程、市政工程、城市园林设计</w:t>
            </w:r>
          </w:p>
        </w:tc>
      </w:tr>
      <w:tr>
        <w:trPr>
          <w:trHeight w:val="146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行政审批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法律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法律、法学（经济法、商法、行政法、劳动法、经济法律事务、行政法律事务）（以上专业需取得国家统一颁发的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法律职业资格证书）</w:t>
            </w:r>
          </w:p>
        </w:tc>
      </w:tr>
      <w:tr>
        <w:trPr>
          <w:trHeight w:val="17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安全生产与综合执法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安全工程类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安全工程、工业环保与安全技术、救援技术、安全技术管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任勇</cp:lastModifiedBy>
  <dcterms:modified xsi:type="dcterms:W3CDTF">2020-02-12T14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