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/>
        </w:rPr>
        <w:t>招远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</w:rPr>
        <w:t>市面向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/>
        </w:rPr>
        <w:t>城市社区和农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/>
        </w:rPr>
        <w:t>招聘事业单位工作人员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8221957</cp:lastModifiedBy>
  <cp:lastPrinted>2019-09-06T17:38:00Z</cp:lastPrinted>
  <dcterms:modified xsi:type="dcterms:W3CDTF">2020-02-10T01:19:51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