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 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6:00Z</dcterms:created>
  <dc:creator>彭钰棠</dc:creator>
  <dc:description/>
  <dc:language>en-US</dc:language>
  <cp:lastModifiedBy>胡汇华</cp:lastModifiedBy>
  <cp:lastPrinted>2017-08-04T11:48:00Z</cp:lastPrinted>
  <dcterms:modified xsi:type="dcterms:W3CDTF">2020-01-21T10:1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