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事业单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公开招聘高层次、急需紧缺专业人才公告》中的内容，并且认真阅读并了解《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度公开招聘高层次、急需紧缺专业人才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公开招聘高层次、急需紧缺专业人才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20-01-19T08:59:5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