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.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果树所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公开招聘工作人员岗位需求一览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946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38"/>
        <w:gridCol w:w="646"/>
        <w:gridCol w:w="1800"/>
        <w:gridCol w:w="1481"/>
        <w:gridCol w:w="949"/>
        <w:gridCol w:w="1740"/>
      </w:tblGrid>
      <w:tr>
        <w:trPr>
          <w:trHeight w:val="76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资源课题组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鉴定评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、分子生物学、植物学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常规育种课题组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常规育种及果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U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F0F0F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栽培与生理课题组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栽培技术与生理基础研究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F0F0F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、植物营养学、土壤学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施肥课题组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专用肥研发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、社会在职人员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菌肥、有机肥、水溶肥、叶面肥等常见肥料的生产过程</w:t>
            </w:r>
          </w:p>
        </w:tc>
      </w:tr>
      <w:tr>
        <w:trPr>
          <w:trHeight w:val="76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课题组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栽培生理与植物营养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、留学回国人员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、土壤、植物营养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课题组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资源与育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资源与育种、分子生物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实践能力强，能吃苦耐劳，胜任田间工作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杏课题组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李杏资源、遗传育种研究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、留学回国、博士后出站、社会在职人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病害课题组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植物病理学和植物免疫学研究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或在职优秀人员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生物学、植保、植物免疫学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病害生防课题组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高效低成本农用微生物制剂的研发与利用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相关专业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内以第一作者在微生物学专业学术期刊上至少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F&gt;5.0)</w:t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病害生防课题组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原菌与寄主互作的分子机制及病害防控研究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植物病理学相关专业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内以第一作者在相关专业学术期刊上至少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F&gt;5.0)</w:t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虫害课题组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害虫生物学、生态学、抗药性、综合防控及相关领域研究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、留学回国、博士后出站、社会在职人员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昆虫与害虫防治、农药学等相关专业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病毒课题组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病毒流行及田间栽培试验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毒、果树等相关专业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吃苦耐劳，动手能力强，胜任田间工作</w:t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贮藏保鲜课题组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从事梨采后衰老与品质劣变机制研究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、园艺学或植物营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贮藏保鲜课题组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从事苹果采后衰老及品质劣变的分子机制研究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、园艺学或果树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品采后病害课题组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后病害发病机制研究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或社会在职人员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、植物生理学、微生物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品加工课题组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F0F0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品加工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和往届高校毕业生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、农产品加工、食品营养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办公室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相关管理工作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及相关专业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处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、网站维护、各类会议保障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1-19T09:10:00Z</cp:lastPrinted>
  <dcterms:modified xsi:type="dcterms:W3CDTF">2020-01-19T09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