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统一考试录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司法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务员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新乡市参加面试确认情况登记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5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0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8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 w:cs="宋体"/>
      <w:sz w:val="32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sz w:val="2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20-01-16T09:01:00Z</cp:lastPrinted>
  <dcterms:modified xsi:type="dcterms:W3CDTF">2020-01-16T07:46:06Z</dcterms:modified>
  <cp:revision>120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