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18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18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鹤壁市</w:t>
      </w:r>
      <w:r>
        <w:rPr>
          <w:rFonts w:eastAsia="仿宋_GB2312" w:cs="Times New Roman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年统一考试录用司法所公务员面试确认人员名单</w:t>
      </w:r>
    </w:p>
    <w:tbl>
      <w:tblPr>
        <w:tblW w:w="88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24"/>
        <w:gridCol w:w="936"/>
        <w:gridCol w:w="948"/>
        <w:gridCol w:w="1248"/>
        <w:gridCol w:w="960"/>
        <w:gridCol w:w="516"/>
        <w:gridCol w:w="972"/>
        <w:gridCol w:w="576"/>
      </w:tblGrid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区司法局中山北路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7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区司法局中山北路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73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鑫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区司法局中山北路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72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铭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区司法局鹤山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6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区司法局鹤山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37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区司法局鹤山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22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区司法局姬家山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78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区司法局姬家山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32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焰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区司法局姬家山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66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区司法局鹿楼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6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梦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区司法局鹿楼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34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区司法局鹿楼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75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区司法局红旗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45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科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区司法局红旗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64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区司法局红旗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3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区司法局长风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64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区司法局长风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33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贝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区司法局长风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77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彦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区司法局汤河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74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区司法局汤河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71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区司法局汤河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53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区司法局山城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65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区司法局山城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6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区司法局山城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6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区司法局鹿楼街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78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冬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区司法局鹿楼街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73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凤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区司法局鹿楼街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67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滨区司法局大河涧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1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滨区司法局大河涧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34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滨区司法局大河涧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64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滨区司法局大赉店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78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旖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滨区司法局大赉店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21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学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滨区司法局大赉店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71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千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滨区司法局钜桥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52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现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滨区司法局钜桥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42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琼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滨区司法局钜桥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10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明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滨区司法局金山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42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滨区司法局金山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36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园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滨区司法局金山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21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嘉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滨区司法局九州路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34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滨区司法局九州路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23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武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滨区司法局九州路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39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伾山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31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伾山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14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振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伾山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33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海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卫溪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78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邵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卫溪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60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宁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卫溪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61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语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黎阳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4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黎阳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56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黎阳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31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庆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善堂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38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晓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善堂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31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善堂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33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王庄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43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柳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王庄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56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王庄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65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屯子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54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三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屯子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62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屯子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6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白寺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14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白寺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21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白寺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57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卫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卫贤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78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卫贤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70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卫贤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64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新镇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22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新镇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4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瑞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新镇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33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小河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4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小河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75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精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司法局小河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30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县司法局卫都灵山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2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县司法局卫都灵山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11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瞻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县司法局卫都灵山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37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县司法局高村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3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县司法局高村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4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县司法局高村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73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县司法局西岗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78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茹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县司法局西岗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14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晓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县司法局西岗司法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8078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18" w:firstLine="4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18" w:firstLine="4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18" w:firstLine="4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18" w:firstLine="4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18" w:firstLine="4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18" w:firstLine="4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3:00Z</dcterms:created>
  <dc:creator>User</dc:creator>
  <dc:description/>
  <dc:language>en-US</dc:language>
  <cp:lastModifiedBy>zzb</cp:lastModifiedBy>
  <cp:lastPrinted>2020-01-16T16:52:00Z</cp:lastPrinted>
  <dcterms:modified xsi:type="dcterms:W3CDTF">2020-01-17T00:24:00Z</dcterms:modified>
  <cp:revision>57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