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试人员面试须知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应试人员必须按照公告规定的时间和地点报到，并按要求参加面试。未按要求签到的，视为自愿放弃面试资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试人员须持本人有效身份证、笔试准考证和《面试通知单》，经工作人员审验后方可参加面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试人员禁止携带无线通讯工具和与面试无关的物品进入面试考场。已携带的须主动交工作人员保管，否则按违反面试纪律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试人员在面试期间要遵守纪律，听从指挥，服从管理。应试者进入面试考点后即实行集中封闭管理，候考期间不得随意走动和大声喧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前，应试者通过抽签方式确定参加面试的顺序。面试开始后，由工作人员按顺序逐一引导进入面试室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应试人员不得向考官及工作人员透露本人真实姓名、家庭情况等个人信息，否则将会影响面试成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结构化面试过程中，应试人员对考官提出的问题可在配发的草稿纸上作记录；没听清提问的，可请考官再重复一遍。每道题答完后，应试人员要说“回答完毕”。到达规定的面试时限，应试人员须停止答题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结束后应试人员应立即离开面试室。离开时不得带走草稿纸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应试人员违反面试纪律，应视情节轻重给予警告直至宣布取消面试资格或宣布面试成绩无效。对严重扰乱工作秩序，辱骂考官和工作人员、威胁他人安全的，依法依规严肃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应试人员参加面试时，禁止着警服等制式服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未尽事宜按照有关规定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7:00Z</dcterms:created>
  <dc:creator>User</dc:creator>
  <dc:description/>
  <cp:keywords/>
  <dc:language>en-US</dc:language>
  <cp:lastModifiedBy>Customer</cp:lastModifiedBy>
  <dcterms:modified xsi:type="dcterms:W3CDTF">2020-01-15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