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面试应试人员须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人员必须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规定的时间和地点报到，并按要求参加面试。未按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的，视为自愿放弃面试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禁止携带无线通讯工具和与面试无关的物品进入面试考场。已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主动交工作人员保管，否则按违反面试纪律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结构化面试过程中，应试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于</w:t>
      </w:r>
      <w:r>
        <w:rPr>
          <w:rFonts w:ascii="仿宋_GB2312" w:hAnsi="仿宋_GB2312" w:eastAsia="仿宋_GB2312"/>
          <w:sz w:val="32"/>
          <w:szCs w:val="32"/>
        </w:rPr>
        <w:t xml:space="preserve">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应试人员参加面试时，禁止着警服等制式服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未尽事宜按照有关规定执行。</w:t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叶落知秋</cp:lastModifiedBy>
  <dcterms:modified xsi:type="dcterms:W3CDTF">2020-01-17T01:33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