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3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周口市</w:t>
      </w: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9</w:t>
      </w:r>
      <w:r>
        <w:rPr>
          <w:rFonts w:ascii="黑体" w:hAnsi="黑体" w:cs="黑体" w:eastAsia="黑体"/>
          <w:sz w:val="44"/>
        </w:rPr>
        <w:t>年统一考试录用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司法所</w:t>
      </w:r>
      <w:r>
        <w:rPr>
          <w:rFonts w:ascii="黑体" w:hAnsi="黑体" w:cs="黑体" w:eastAsia="黑体"/>
          <w:sz w:val="44"/>
        </w:rPr>
        <w:t>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985</wp:posOffset>
                </wp:positionH>
                <wp:positionV relativeFrom="page">
                  <wp:posOffset>1795145</wp:posOffset>
                </wp:positionV>
                <wp:extent cx="6010275" cy="792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8"/>
                              <w:gridCol w:w="1116"/>
                              <w:gridCol w:w="725"/>
                              <w:gridCol w:w="147"/>
                              <w:gridCol w:w="164"/>
                              <w:gridCol w:w="362"/>
                              <w:gridCol w:w="119"/>
                              <w:gridCol w:w="617"/>
                              <w:gridCol w:w="481"/>
                              <w:gridCol w:w="674"/>
                              <w:gridCol w:w="147"/>
                              <w:gridCol w:w="504"/>
                              <w:gridCol w:w="498"/>
                              <w:gridCol w:w="1780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时间、院校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15"/>
                                      <w:lang w:eastAsia="zh-CN"/>
                                    </w:rPr>
                                    <w:t>从高中开始填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报职位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报名表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报名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、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格确认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监督审核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24.05pt;mso-wrap-distance-left:9.05pt;mso-wrap-distance-right:9.05pt;mso-wrap-distance-top:0pt;mso-wrap-distance-bottom:0pt;margin-top:141.3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8"/>
                        <w:gridCol w:w="1116"/>
                        <w:gridCol w:w="725"/>
                        <w:gridCol w:w="147"/>
                        <w:gridCol w:w="164"/>
                        <w:gridCol w:w="362"/>
                        <w:gridCol w:w="119"/>
                        <w:gridCol w:w="617"/>
                        <w:gridCol w:w="481"/>
                        <w:gridCol w:w="674"/>
                        <w:gridCol w:w="147"/>
                        <w:gridCol w:w="504"/>
                        <w:gridCol w:w="498"/>
                        <w:gridCol w:w="1780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时间、院校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0"/>
                                <w:szCs w:val="15"/>
                                <w:lang w:eastAsia="zh-CN"/>
                              </w:rPr>
                              <w:t>从高中开始填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报职位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报名表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报名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、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格确认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监督审核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9795510</wp:posOffset>
                </wp:positionV>
                <wp:extent cx="4427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本表一式二份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填写请使用正楷字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.65pt;mso-wrap-distance-left:9.05pt;mso-wrap-distance-right:9.05pt;mso-wrap-distance-top:0pt;mso-wrap-distance-bottom:0pt;margin-top:771.3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注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本表一式二份。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填写请使用正楷字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93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面试确认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3" w:right="1303" w:gutter="0" w:header="566" w:top="1417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64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2" w:before="0" w:after="0"/>
      <w:ind w:left="1" w:right="0" w:firstLine="419"/>
      <w:jc w:val="both"/>
      <w:textAlignment w:val="bottom"/>
    </w:pPr>
    <w:rPr>
      <w:rFonts w:ascii="Calibri" w:hAnsi="Calibri" w:eastAsia="穝灿砰;仿宋_GB2312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仿宋_GB2312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5:21Z</dcterms:created>
  <dc:creator>Administrator</dc:creator>
  <dc:description/>
  <dc:language>en-US</dc:language>
  <cp:lastModifiedBy>Administrator</cp:lastModifiedBy>
  <dcterms:modified xsi:type="dcterms:W3CDTF">2020-01-16T07:49:03Z</dcterms:modified>
  <cp:revision>1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