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73675" cy="7530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9230" cy="7734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20-01-16T01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