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招聘岗位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422"/>
        <w:gridCol w:w="2871"/>
        <w:gridCol w:w="1754"/>
        <w:gridCol w:w="1907"/>
        <w:gridCol w:w="1176"/>
      </w:tblGrid>
      <w:tr>
        <w:trPr>
          <w:trHeight w:val="5985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部门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岗位职责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基本条件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部门联系人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r>
          </w:p>
        </w:tc>
      </w:tr>
      <w:tr>
        <w:trPr>
          <w:trHeight w:val="5985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公共技术服务中心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计算与数据平台管理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协助计算与数据平台建设，承担平台数据库及分析测试云存储相关工作，负责所级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ICP-M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的运行、管理；协助甘肃省分析测试技术与仪器学会运行与管理工作。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计算机相关专业，本科及以上学历；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身体健康，遵纪守法，爱岗敬业，责任心强；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熟悉掌握相关主流数据库；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具有较强的综合分析能力、文字及语言表达能力，以及较好的人际交流沟通能力和团队协作精神；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有相关工作经历者优先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联系人：任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联系电话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0931-496826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Email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282828"/>
                  <w:spacing w:val="0"/>
                  <w:sz w:val="21"/>
                  <w:szCs w:val="21"/>
                  <w:u w:val="none"/>
                </w:rPr>
                <w:t>renwei@licp.cas.cn</w:t>
              </w:r>
            </w:hyperlink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5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wei@licp.cas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5T01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