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>3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佐证材料目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1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一、个人基础资料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个人简历一份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各阶段毕业证书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各阶段学位证书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高等学校教师资格证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专业技术职务证书或批文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执业资格证书、职业技能证书或其他资格证书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其他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二、科研及教学成果佐证材料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反映学术研究成果的论文、期刊等。（按顺序编号后排列论文期刊等须含有封面、扉页、目录、文章正文及封底）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主要科研课题立项或结项证明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主要教学成果证明材料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三、获奖情况或荣誉称号佐证材料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根据个人情况按获奖档次逐一排列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四、其他反应个人能力的佐证材料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根据个人情况按顺序逐一排列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14:00Z</dcterms:created>
  <dc:creator>Administrator</dc:creator>
  <dc:description/>
  <cp:keywords/>
  <dc:language>en-US</dc:language>
  <cp:lastModifiedBy>Administrator</cp:lastModifiedBy>
  <cp:lastPrinted>2015-10-19T13:53:00Z</cp:lastPrinted>
  <dcterms:modified xsi:type="dcterms:W3CDTF">2020-01-07T12:56:00Z</dcterms:modified>
  <cp:revision>11</cp:revision>
  <dc:subject/>
  <dc:title>高讲材料申报须知</dc:title>
</cp:coreProperties>
</file>