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思明实验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　              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年   月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;Arial Unicode MS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;Arial Unicode MS" w:cs="宋体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new</cp:lastModifiedBy>
  <cp:lastPrinted>2019-11-22T17:16:00Z</cp:lastPrinted>
  <dcterms:modified xsi:type="dcterms:W3CDTF">2020-01-14T08:17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