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公开招聘高层次人才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20-01-09T04:34:4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