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798" w:hanging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3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38"/>
          <w:sz w:val="44"/>
          <w:szCs w:val="44"/>
        </w:rPr>
        <w:t>考生诚信保证书</w:t>
      </w:r>
    </w:p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全省公务员考录中，本人向组织部门提供的资格复审所有材料均为真实材料，并承诺符合《中华人民共和国公务员法》、《公务员录用规定》等文件有关回避的规定，如有弄虚作假行为，一经发现和查实，由此产生的责任后果，一律由本人负责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28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考生签名：</w:t>
      </w:r>
    </w:p>
    <w:p>
      <w:pPr>
        <w:pStyle w:val="Normal"/>
        <w:ind w:firstLine="4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　日</w:t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cp:keywords/>
  <dc:language>en-US</dc:language>
  <cp:lastModifiedBy>ZZB</cp:lastModifiedBy>
  <cp:lastPrinted>2020-01-11T14:59:00Z</cp:lastPrinted>
  <dcterms:modified xsi:type="dcterms:W3CDTF">2020-01-14T01:14:00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