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2020"/>
        <w:gridCol w:w="1260"/>
        <w:gridCol w:w="2740"/>
        <w:gridCol w:w="3660"/>
        <w:gridCol w:w="1660"/>
        <w:gridCol w:w="1480"/>
      </w:tblGrid>
      <w:tr>
        <w:trPr>
          <w:trHeight w:val="675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拟选调人员主要社会关系登记表</w:t>
            </w:r>
          </w:p>
        </w:tc>
      </w:tr>
      <w:tr>
        <w:trPr>
          <w:trHeight w:val="600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4"/>
              </w:rPr>
              <w:t>单位：　　　　　       　姓名：        　　　　填报时间：　　年　　月　　日　　　　　本人签名：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填报项目内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亲属对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亲属姓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现所在单位及职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工作岗位或分管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对其称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夫妻及直系亲属</w:t>
            </w:r>
            <w:r>
              <w:rPr>
                <w:rFonts w:eastAsia="黑体" w:cs="宋体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</w:rPr>
              <w:t>（必填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配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子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如未成年可不填岗位及工作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父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母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淳安县内外所属亲属关系中有副局（乡）级及以上人员情况（含退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0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4"/>
              </w:rPr>
              <w:t>说明：本表“亲属关系”是指与填报人有夫妻关系、直系血亲关系、三代以内旁系血亲关系以及近姻亲关系。表格行数不够请自行添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735"/>
      <w:pgMar w:left="1440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Administrator</dc:creator>
  <dc:description/>
  <dc:language>en-US</dc:language>
  <cp:lastModifiedBy>医疗保障局收发室</cp:lastModifiedBy>
  <dcterms:modified xsi:type="dcterms:W3CDTF">2020-01-13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