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rFonts w:ascii="楷体_GB2312" w:hAnsi="楷体_GB2312" w:eastAsia="楷体_GB2312"/>
          <w:color w:val="000000"/>
          <w:spacing w:val="-2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淳安县中层岗位选调报名表（样表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20"/>
        <w:gridCol w:w="1000"/>
        <w:gridCol w:w="1200"/>
        <w:gridCol w:w="1200"/>
        <w:gridCol w:w="1745"/>
        <w:gridCol w:w="1878"/>
      </w:tblGrid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X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9.04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）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版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入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淳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 生 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乡（镇）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8.0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0.0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中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果（荣誉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页）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专业</w:t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党校研究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 任 职 务</w:t>
            </w:r>
          </w:p>
        </w:tc>
        <w:tc>
          <w:tcPr>
            <w:tcW w:w="7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淳安县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433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参加选调职位</w:t>
            </w:r>
          </w:p>
        </w:tc>
        <w:tc>
          <w:tcPr>
            <w:tcW w:w="7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943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86.09--1990.08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0.08—1992.10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厂技术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2.10--1998.05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办公室科员、综合科副科长、科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8.05—2000.09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党委委员、副局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间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99.05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99.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委党校干部研修班学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.09—2001.09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局局长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间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.10—2005.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中央党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学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获得县级及以上综合荣誉情况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淳安县委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杭州市人民政府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浙江省林业厅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39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近三年年度考核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个人报名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报名理由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专业背景或专业经历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6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　　年　月　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位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18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1:34Z</dcterms:created>
  <dc:creator>Administrator</dc:creator>
  <dc:description/>
  <dc:language>en-US</dc:language>
  <cp:lastModifiedBy>医疗保障局收发室</cp:lastModifiedBy>
  <dcterms:modified xsi:type="dcterms:W3CDTF">2020-01-13T07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