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报名及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报名登记表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》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本人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身份证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原件及复印件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本人毕业证书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学位证书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原件及复印件</w:t>
      </w:r>
      <w:r>
        <w:rPr>
          <w:rFonts w:eastAsia="方正仿宋_GBK" w:cs="方正仿宋_GBK" w:ascii="方正仿宋_GBK" w:hAnsi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选聘大学生村官协议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考核合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所需证明材料等原件及其复印件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份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同底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免冠彩色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1871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4:00Z</dcterms:created>
  <dc:creator>事管科</dc:creator>
  <dc:description/>
  <dc:language>en-US</dc:language>
  <cp:lastModifiedBy>事管科</cp:lastModifiedBy>
  <dcterms:modified xsi:type="dcterms:W3CDTF">2020-01-08T03:54:05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