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620" w:before="0" w:after="0"/>
        <w:jc w:val="both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exact" w:line="62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能测评项目安排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3260"/>
        <w:gridCol w:w="3686"/>
      </w:tblGrid>
      <w:tr>
        <w:trPr>
          <w:trHeight w:val="17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843915" cy="10896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61.25pt,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523365" cy="7905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114.5pt,6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职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80"/>
              <w:ind w:firstLine="298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体能测评公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体能测评公告</w:t>
            </w:r>
          </w:p>
        </w:tc>
      </w:tr>
      <w:tr>
        <w:trPr>
          <w:trHeight w:val="1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纵跳摸高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</w:t>
            </w: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×4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spacing w:val="-1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3F3F3F"/>
                <w:spacing w:val="-18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跑（</w:t>
            </w: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;SimSun"/>
                <w:b/>
                <w:b/>
                <w:color w:val="3F3F3F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</w:t>
            </w: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×4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往返跑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纵跳摸高</w:t>
            </w:r>
          </w:p>
        </w:tc>
      </w:tr>
      <w:tr>
        <w:trPr>
          <w:trHeight w:val="1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;SimSun"/>
                <w:b/>
                <w:b/>
                <w:color w:val="3F3F3F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跑（</w:t>
            </w: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跑）</w:t>
            </w:r>
          </w:p>
        </w:tc>
      </w:tr>
    </w:tbl>
    <w:p>
      <w:pPr>
        <w:pStyle w:val="Style15"/>
        <w:spacing w:lineRule="exact" w:line="620"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</w:t>
      </w: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>具体分组见体能测试序号签；</w:t>
      </w: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>测评项目根据测评进度由测试组安排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51:00Z</dcterms:created>
  <dc:creator>zz-2</dc:creator>
  <dc:description/>
  <cp:keywords/>
  <dc:language>en-US</dc:language>
  <cp:lastModifiedBy>梁宇峰</cp:lastModifiedBy>
  <cp:lastPrinted>2016-03-01T10:45:00Z</cp:lastPrinted>
  <dcterms:modified xsi:type="dcterms:W3CDTF">2020-01-08T07:15:00Z</dcterms:modified>
  <cp:revision>19</cp:revision>
  <dc:subject/>
  <dc:title>附件3：</dc:title>
</cp:coreProperties>
</file>