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10"/>
        <w:gridCol w:w="2104"/>
        <w:gridCol w:w="1053"/>
        <w:gridCol w:w="2104"/>
        <w:gridCol w:w="3158"/>
        <w:gridCol w:w="1579"/>
      </w:tblGrid>
      <w:tr>
        <w:trPr>
          <w:trHeight w:val="34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工作岗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地质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额盆地西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山盆地群油气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环境地质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盆地开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河流域水文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、水文学及水资源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与工程地质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多要素城市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地质方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部地质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柴旦地区区域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（博）均为物探专业，电磁法方向优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与地球化学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源地区生态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地质或遥感专业优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与地球化学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源地区生态地质调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，工程地质方向，承担过项目负责优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测试室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分析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仪器性能，能独立开展检测工作，有三年以上分析工作经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处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为会计专业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8:00Z</dcterms:created>
  <dc:creator>User</dc:creator>
  <dc:description/>
  <dc:language>en-US</dc:language>
  <cp:lastModifiedBy>微软用户</cp:lastModifiedBy>
  <cp:lastPrinted>2017-12-03T14:22:00Z</cp:lastPrinted>
  <dcterms:modified xsi:type="dcterms:W3CDTF">2020-01-10T02:08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