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近期蓝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岗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(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岁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否要求享受政策加分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及职务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3560"/>
        <w:gridCol w:w="1154"/>
      </w:tblGrid>
      <w:tr>
        <w:trPr>
          <w:trHeight w:val="3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简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填写至今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座机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领取笔试准考证地点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四选一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哈尔滨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五大连池、牡丹江、北戴河）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以上信息真实无误，本人签名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庭主要成员及重要社会关系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hlzhang</cp:lastModifiedBy>
  <cp:lastPrinted>2015-05-11T14:07:00Z</cp:lastPrinted>
  <dcterms:modified xsi:type="dcterms:W3CDTF">2020-01-07T13:11:46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