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化学与分子科学学院合同制工作人员应聘登记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应聘岗位：化学与分子科学学院 化学实验教学中心实验员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大学期间社会实践及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仪器情况（仪器名、时长、熟练程度）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人郑重承诺：以上所填内容客观属实，愿承担失实所产生的后果。如应聘成功，本人将严格遵守武汉大学、武汉大学化学与分子科学学院规章制度，认真履行岗位职责，定期接受考核。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应聘者亲笔签名：                 </w:t>
            </w:r>
          </w:p>
          <w:p>
            <w:pPr>
              <w:pStyle w:val="Style16"/>
              <w:spacing w:before="0" w:after="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480" w:firstLine="16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8:00Z</dcterms:created>
  <dc:creator>秦后国</dc:creator>
  <dc:description/>
  <cp:keywords/>
  <dc:language>en-US</dc:language>
  <cp:lastModifiedBy>admin</cp:lastModifiedBy>
  <dcterms:modified xsi:type="dcterms:W3CDTF">2020-01-06T02:53:00Z</dcterms:modified>
  <cp:revision>11</cp:revision>
  <dc:subject/>
  <dc:title/>
</cp:coreProperties>
</file>