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附件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任教课程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（参考样式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兹证明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同志，身份证号：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             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，系我校在编在岗教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其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2019-2020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年担任课程情况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段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班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科，周课时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段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班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科，周课时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段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班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科，周课时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段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班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科，周课时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段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班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科，周课时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段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班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科，周课时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段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班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科，周课时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段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班级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科，周课时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u w:val="single"/>
          <w:shd w:fill="FFFFFF" w:val="clear"/>
        </w:rPr>
        <w:t>     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特此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XX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学校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盖章</w:t>
      </w: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年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月</w:t>
      </w:r>
      <w:r>
        <w:rPr>
          <w:rFonts w:ascii="Arial" w:hAnsi="Arial" w:cs="Arial" w:eastAsia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  日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09T01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