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2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44"/>
          <w:szCs w:val="44"/>
        </w:rPr>
        <w:t>芦溪县公开招聘合同制专业技术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44"/>
          <w:szCs w:val="44"/>
          <w:lang w:val="en-US" w:eastAsia="zh-CN"/>
        </w:rPr>
        <w:t>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44"/>
          <w:szCs w:val="44"/>
        </w:rPr>
        <w:t>岗位表</w:t>
      </w:r>
    </w:p>
    <w:tbl>
      <w:tblPr>
        <w:tblW w:w="139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5"/>
        <w:gridCol w:w="827"/>
        <w:gridCol w:w="1296"/>
        <w:gridCol w:w="1908"/>
        <w:gridCol w:w="1183"/>
        <w:gridCol w:w="1235"/>
        <w:gridCol w:w="4906"/>
      </w:tblGrid>
      <w:tr>
        <w:trPr>
          <w:trHeight w:val="31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资格条件</w:t>
            </w:r>
          </w:p>
        </w:tc>
      </w:tr>
      <w:tr>
        <w:trPr>
          <w:trHeight w:val="44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年龄、职称、工作经历）</w:t>
            </w:r>
          </w:p>
        </w:tc>
      </w:tr>
      <w:tr>
        <w:trPr>
          <w:trHeight w:val="45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县交通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405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，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以上公路工程造价工作经验（需提供相关证明）。</w:t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sz w:val="24"/>
                <w:szCs w:val="24"/>
              </w:rPr>
              <w:t>地下与隧道工程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403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，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以上公路桥梁、隧道建设管理工作经验（需提供相关证明）。</w:t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道路桥梁程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002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发改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201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20301K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120203K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12020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电视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网络新闻与传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601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实践操作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，从事本行业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以上的，年龄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（需要提供相关证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新闻采编与制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602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传播与策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602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电子信息工程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101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实践操作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，从事本行业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以上的，年龄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（需要提供相关证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机械制造与自动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601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县林业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林业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10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县水利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8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3"/>
                <w:sz w:val="24"/>
                <w:szCs w:val="24"/>
                <w:lang w:val="en-US" w:eastAsia="zh-CN"/>
              </w:rPr>
              <w:t>县农业农村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植物保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10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农业资源与环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90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统计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信息统计与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304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汉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702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303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经济信息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3050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102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3"/>
                <w:sz w:val="24"/>
                <w:szCs w:val="24"/>
              </w:rPr>
              <w:t>县医疗保障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12020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县疾控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620601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>县文广新旅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文物与博物馆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6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财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120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，从事本行业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以上（需要提供相关证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120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4"/>
                <w:szCs w:val="24"/>
              </w:rPr>
              <w:t>县自然资源和规划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城乡规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540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大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地质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81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森林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824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810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828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司法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30101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sz w:val="24"/>
                <w:szCs w:val="24"/>
              </w:rPr>
              <w:t>全日制本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5:00Z</dcterms:created>
  <dc:creator>lenovo</dc:creator>
  <dc:description/>
  <dc:language>en-US</dc:language>
  <cp:lastModifiedBy>※♀LYY♂※</cp:lastModifiedBy>
  <cp:lastPrinted>2020-01-06T10:16:00Z</cp:lastPrinted>
  <dcterms:modified xsi:type="dcterms:W3CDTF">2020-01-07T04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