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组织领导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 </w:t>
      </w:r>
      <w:r>
        <w:rPr>
          <w:rStyle w:val="StrongEmphasis"/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　　　　龙江县重点产业发展服务中心公开选调工作人员工作领导小组： 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　　　　组  长：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　　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孙立军  县委常委、县政府副县长 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　　　　成  员：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　　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佟宪更  县编办主任 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　　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毕跃学  县人社局局长 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　　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吴长海  县财政局局长 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　　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刘孝礼  县纪委副书记、监察委副主任 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　　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李树权  县委组织部副部长 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　　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金  辉  县经济合作促进局局长 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　　　　公开选调工作人员工作领导小组办公室： 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　　　　主　任：金  辉 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　　　　成　员：石  磊、郑新才、李晓东、房国强、李  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onfont">
    <w:altName w:val="Segoe Print"/>
    <w:charset w:val="00"/>
    <w:family w:val="auto"/>
    <w:pitch w:val="default"/>
  </w:font>
  <w:font w:name="Microsoft YaHei / 9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ter1">
    <w:name w:val="after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fter">
    <w:name w:val="after"/>
    <w:basedOn w:val="Style14"/>
    <w:qFormat/>
    <w:rPr/>
  </w:style>
  <w:style w:type="character" w:styleId="InternetLink">
    <w:name w:val="Hyperlink"/>
    <w:basedOn w:val="Style14"/>
    <w:rPr>
      <w:rFonts w:ascii="Microsoft YaHei / 9;Segoe Print" w:hAnsi="Microsoft YaHei / 9;Segoe Print" w:eastAsia="Microsoft YaHei / 9;Segoe Print" w:cs="Microsoft YaHei / 9;Segoe Print"/>
      <w:color w:val="666666"/>
      <w:sz w:val="14"/>
      <w:szCs w:val="14"/>
      <w:u w:val="none"/>
    </w:rPr>
  </w:style>
  <w:style w:type="character" w:styleId="Slidedonw">
    <w:name w:val="slidedonw"/>
    <w:basedOn w:val="Style14"/>
    <w:qFormat/>
    <w:rPr>
      <w:vanish/>
    </w:rPr>
  </w:style>
  <w:style w:type="character" w:styleId="Current">
    <w:name w:val="current"/>
    <w:basedOn w:val="Style14"/>
    <w:qFormat/>
    <w:rPr>
      <w:color w:val="ACA7A6"/>
      <w:bdr w:val="single" w:sz="2" w:space="0" w:color="AAAADD"/>
      <w:shd w:fill="BB0001" w:val="clear"/>
    </w:rPr>
  </w:style>
  <w:style w:type="character" w:styleId="On">
    <w:name w:val="on"/>
    <w:basedOn w:val="Style14"/>
    <w:qFormat/>
    <w:rPr/>
  </w:style>
  <w:style w:type="character" w:styleId="Hover25">
    <w:name w:val="hover25"/>
    <w:basedOn w:val="Style14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国超科技</cp:lastModifiedBy>
  <cp:lastPrinted>2019-12-17T18:00:00Z</cp:lastPrinted>
  <dcterms:modified xsi:type="dcterms:W3CDTF">2020-01-03T01:46:25Z</dcterms:modified>
  <cp:revision>21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