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76"/>
        <w:gridCol w:w="579"/>
        <w:gridCol w:w="1079"/>
        <w:gridCol w:w="1159"/>
        <w:gridCol w:w="966"/>
        <w:gridCol w:w="2522"/>
      </w:tblGrid>
      <w:tr>
        <w:trPr/>
        <w:tc>
          <w:tcPr>
            <w:tcW w:w="8522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附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29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开招聘人员职位表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位、岗位名称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要求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要求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莲花池街道社区工作者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专科及以上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专业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能熟练使用办公软件，有一定的组织协调能力、群众工作能力和语言沟通表达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1-07T01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