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 w:before="0" w:after="166"/>
        <w:jc w:val="center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淳安县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  <w:lang w:eastAsia="zh-CN"/>
        </w:rPr>
        <w:t>城市管理局公开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选调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  <w:lang w:eastAsia="zh-CN"/>
        </w:rPr>
        <w:t>事业单位工作人员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20"/>
        <w:gridCol w:w="1000"/>
        <w:gridCol w:w="1200"/>
        <w:gridCol w:w="1200"/>
        <w:gridCol w:w="1745"/>
        <w:gridCol w:w="1878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X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9.04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）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版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入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淳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 生 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（镇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8.0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.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技十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果或综合荣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党校研究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个人身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务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额事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差额事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收自支事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民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手机号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 任 职 务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淳安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121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参加选调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及岗位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淳安县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XXX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单位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XXX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岗位</w:t>
            </w:r>
          </w:p>
        </w:tc>
      </w:tr>
      <w:tr>
        <w:trPr>
          <w:trHeight w:val="355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43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6.09--1990.08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.08—1992.10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技术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2.10--1998.05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办公室科员、综合科副科长、科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8.05—2000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党委委员、副局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5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委党校干部研修班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.09—2001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局局长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.10—2005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中央党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获得县级及以上综合荣誉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淳安县委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杭州市人民政府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浙江省林业厅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9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近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二</w:t>
            </w:r>
            <w:r>
              <w:rPr>
                <w:rFonts w:ascii="黑体" w:hAnsi="黑体" w:eastAsia="黑体"/>
                <w:color w:val="000000"/>
                <w:sz w:val="24"/>
              </w:rPr>
              <w:t>年年度考核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。</w:t>
            </w:r>
          </w:p>
        </w:tc>
      </w:tr>
      <w:tr>
        <w:trPr>
          <w:trHeight w:val="26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个人报名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报名理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专业背景或工作经历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6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年　月　日</w:t>
            </w:r>
          </w:p>
        </w:tc>
      </w:tr>
      <w:tr>
        <w:trPr>
          <w:trHeight w:val="23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报名对象所在单位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志报名参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选调工作已知晓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研究，同意该同志参加此次选调工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20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调单位审核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4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7T01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