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丘师范学院</w:t>
      </w:r>
      <w:r>
        <w:rPr/>
        <w:t>2020</w:t>
      </w:r>
      <w:r>
        <w:rPr/>
        <w:t>年博士招聘计划表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90"/>
        <w:gridCol w:w="300"/>
        <w:gridCol w:w="449"/>
        <w:gridCol w:w="3375"/>
      </w:tblGrid>
      <w:tr>
        <w:trPr>
          <w:trHeight w:val="93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名称（方向）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计人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人文学院（应天书院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  <w:r>
              <w:rPr/>
              <w:t>(</w:t>
            </w:r>
            <w:r>
              <w:rPr/>
              <w:t>文化产业管理、旅游管理</w:t>
            </w:r>
            <w:r>
              <w:rPr/>
              <w:t>)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老师：</w:t>
            </w:r>
            <w:r>
              <w:rPr/>
              <w:t>0370-3126779</w:t>
            </w:r>
            <w:r>
              <w:rPr/>
              <w:t>；</w:t>
            </w:r>
            <w:hyperlink r:id="rId2">
              <w:r>
                <w:rPr>
                  <w:rStyle w:val="InternetLink"/>
                </w:rPr>
                <w:t>liketing6828@126.com</w:t>
              </w:r>
            </w:hyperlink>
          </w:p>
        </w:tc>
      </w:tr>
      <w:tr>
        <w:trPr>
          <w:trHeight w:val="46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言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  <w:r>
              <w:rPr/>
              <w:t>(</w:t>
            </w:r>
            <w:r>
              <w:rPr/>
              <w:t>或文献学、考古学</w:t>
            </w:r>
            <w:r>
              <w:rPr/>
              <w:t>)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文化史</w:t>
            </w:r>
            <w:r>
              <w:rPr/>
              <w:t>(</w:t>
            </w:r>
            <w:r>
              <w:rPr/>
              <w:t>思想史、哲学史</w:t>
            </w:r>
            <w:r>
              <w:rPr/>
              <w:t>)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传媒学院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冉老师：</w:t>
            </w:r>
            <w:r>
              <w:rPr/>
              <w:t>0370-3112869</w:t>
            </w:r>
            <w:r>
              <w:rPr/>
              <w:t>；</w:t>
            </w:r>
            <w:hyperlink r:id="rId3">
              <w:r>
                <w:rPr>
                  <w:rStyle w:val="InternetLink"/>
                </w:rPr>
                <w:t>sqsyrxh@163.com</w:t>
              </w:r>
            </w:hyperlink>
          </w:p>
        </w:tc>
      </w:tr>
      <w:tr>
        <w:trPr>
          <w:trHeight w:val="52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告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  <w:r>
              <w:rPr/>
              <w:t>(</w:t>
            </w:r>
            <w:r>
              <w:rPr/>
              <w:t>国际法、知识主权法</w:t>
            </w:r>
            <w:r>
              <w:rPr/>
              <w:t>)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老师：</w:t>
            </w:r>
            <w:r>
              <w:rPr/>
              <w:t>0370-3126797</w:t>
            </w:r>
            <w:r>
              <w:rPr/>
              <w:t>；</w:t>
            </w:r>
            <w:r>
              <w:rPr/>
              <w:t>ypj2899@126.com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会学或社会工作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投资学</w:t>
            </w:r>
            <w:r>
              <w:rPr/>
              <w:t>/</w:t>
            </w:r>
            <w:r>
              <w:rPr/>
              <w:t>金融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老师：</w:t>
            </w:r>
            <w:r>
              <w:rPr/>
              <w:t>0370-3111161</w:t>
            </w:r>
            <w:r>
              <w:rPr/>
              <w:t>；</w:t>
            </w:r>
            <w:r>
              <w:rPr/>
              <w:t>zhangbaosheng70@126.com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  <w:r>
              <w:rPr/>
              <w:t>/</w:t>
            </w:r>
            <w:r>
              <w:rPr/>
              <w:t>会计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物流工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与统计学院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统计学或金融数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老师：</w:t>
            </w:r>
            <w:r>
              <w:rPr/>
              <w:t>0370-3115968</w:t>
            </w:r>
            <w:r>
              <w:rPr/>
              <w:t>；</w:t>
            </w:r>
            <w:r>
              <w:rPr/>
              <w:t>liangh1555@163.com</w:t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应用数学或计算数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子电气工程学院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老师：</w:t>
            </w:r>
            <w:r>
              <w:rPr/>
              <w:t>0370-3115009</w:t>
            </w:r>
            <w:r>
              <w:rPr/>
              <w:t>；</w:t>
            </w:r>
            <w:r>
              <w:rPr/>
              <w:t>chenwc@pku.edu.cn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学化工学院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瞿老师：</w:t>
            </w:r>
            <w:r>
              <w:rPr/>
              <w:t>0370-3112602</w:t>
            </w:r>
            <w:r>
              <w:rPr/>
              <w:t>；</w:t>
            </w:r>
            <w:hyperlink r:id="rId4">
              <w:r>
                <w:rPr>
                  <w:rStyle w:val="InternetLink"/>
                </w:rPr>
                <w:t>qupeng0212@163.com</w:t>
              </w:r>
            </w:hyperlink>
          </w:p>
        </w:tc>
      </w:tr>
      <w:tr>
        <w:trPr>
          <w:trHeight w:val="46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能源科学与工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制药工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学工程与工艺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语言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老师：</w:t>
            </w:r>
            <w:r>
              <w:rPr/>
              <w:t>0370-3126707</w:t>
            </w:r>
            <w:r>
              <w:rPr/>
              <w:t>；</w:t>
            </w:r>
            <w:r>
              <w:rPr/>
              <w:t>sqzhouyunzeng@163.com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文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翻译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语教学理论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国家文化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日本文化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日本文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日语语言文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老师：</w:t>
            </w:r>
            <w:r>
              <w:rPr/>
              <w:t>0370-3115867</w:t>
            </w:r>
            <w:r>
              <w:rPr/>
              <w:t>；</w:t>
            </w:r>
            <w:r>
              <w:rPr/>
              <w:t>xxf63515@163.com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民族传统体育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运动人体科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物与食品学院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老师：</w:t>
            </w:r>
            <w:r>
              <w:rPr/>
              <w:t>0370-3113556</w:t>
            </w:r>
            <w:r>
              <w:rPr/>
              <w:t>；</w:t>
            </w:r>
            <w:r>
              <w:rPr/>
              <w:t>zhouqingfeng715@163.com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食品分析与检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生物工程</w:t>
            </w:r>
            <w:r>
              <w:rPr/>
              <w:t>(</w:t>
            </w:r>
            <w:r>
              <w:rPr/>
              <w:t>发酵工程</w:t>
            </w:r>
            <w:r>
              <w:rPr/>
              <w:t>)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动物营养与饮料科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湿地生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息技术学院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计算机科学与技术（物联网、云计算、大数据、人工智能、信息安全、网络空间安全）</w:t>
            </w:r>
          </w:p>
          <w:p>
            <w:pPr>
              <w:pStyle w:val="Normal"/>
              <w:rPr/>
            </w:pPr>
            <w:r>
              <w:rPr/>
              <w:t>软件工程</w:t>
            </w:r>
          </w:p>
          <w:p>
            <w:pPr>
              <w:pStyle w:val="Normal"/>
              <w:rPr/>
            </w:pPr>
            <w:r>
              <w:rPr/>
              <w:t>遥感影像处理与应用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菅老师：</w:t>
            </w:r>
            <w:r>
              <w:rPr/>
              <w:t>0370-3112753</w:t>
            </w:r>
            <w:r>
              <w:rPr/>
              <w:t>；</w:t>
            </w:r>
            <w:r>
              <w:rPr/>
              <w:t>251143541@qq.com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书法学或美术学</w:t>
            </w:r>
            <w:r>
              <w:rPr/>
              <w:t>(</w:t>
            </w:r>
            <w:r>
              <w:rPr/>
              <w:t>书法方向</w:t>
            </w:r>
            <w:r>
              <w:rPr/>
              <w:t>)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冉老师：</w:t>
            </w:r>
            <w:r>
              <w:rPr/>
              <w:t>0370-3115761</w:t>
            </w:r>
            <w:r>
              <w:rPr/>
              <w:t>；</w:t>
            </w:r>
            <w:r>
              <w:rPr/>
              <w:t>rxiandong@126.com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艺术设计学</w:t>
            </w:r>
            <w:r>
              <w:rPr/>
              <w:t>(</w:t>
            </w:r>
            <w:r>
              <w:rPr/>
              <w:t>工艺美术方向</w:t>
            </w:r>
            <w:r>
              <w:rPr/>
              <w:t>)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艺术设计学院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艺术设计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老师：</w:t>
            </w:r>
            <w:r>
              <w:rPr/>
              <w:t>0370-3126731</w:t>
            </w:r>
            <w:r>
              <w:rPr/>
              <w:t>；</w:t>
            </w:r>
            <w:r>
              <w:rPr/>
              <w:t>zxgsy@163.com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字媒体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师教育学院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前教育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老师：</w:t>
            </w:r>
            <w:r>
              <w:rPr/>
              <w:t>0370-3111181</w:t>
            </w:r>
            <w:r>
              <w:rPr/>
              <w:t>；</w:t>
            </w:r>
            <w:r>
              <w:rPr/>
              <w:t>sqhgl1970@sina.com</w:t>
            </w:r>
          </w:p>
        </w:tc>
      </w:tr>
      <w:tr>
        <w:trPr>
          <w:trHeight w:val="75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教育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测绘与规划学院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地测量学与测量工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贺老师：</w:t>
            </w:r>
            <w:r>
              <w:rPr/>
              <w:t>0370-3115936</w:t>
            </w:r>
            <w:r>
              <w:rPr/>
              <w:t>；</w:t>
            </w:r>
            <w:hyperlink r:id="rId5">
              <w:r>
                <w:rPr>
                  <w:rStyle w:val="InternetLink"/>
                </w:rPr>
                <w:t>Hezh911@126.com</w:t>
              </w:r>
            </w:hyperlink>
          </w:p>
        </w:tc>
      </w:tr>
      <w:tr>
        <w:trPr>
          <w:trHeight w:val="66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摄影测量与遥感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地图制图学与地理信息工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地图学与地理信息系统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乡规划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风景园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景观设计</w:t>
            </w:r>
            <w:r>
              <w:rPr/>
              <w:t>(</w:t>
            </w:r>
            <w:r>
              <w:rPr/>
              <w:t>具有园林专业背景</w:t>
            </w:r>
            <w:r>
              <w:rPr/>
              <w:t>)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自然地理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人文地理或经济地理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老师：</w:t>
            </w:r>
            <w:r>
              <w:rPr/>
              <w:t>0370-3126620</w:t>
            </w:r>
            <w:r>
              <w:rPr/>
              <w:t>；</w:t>
            </w:r>
            <w:r>
              <w:rPr/>
              <w:t>shushanxu@126.com</w:t>
            </w:r>
          </w:p>
        </w:tc>
      </w:tr>
      <w:tr>
        <w:trPr>
          <w:trHeight w:val="66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龚老师：</w:t>
            </w:r>
            <w:r>
              <w:rPr/>
              <w:t>0370-3057981</w:t>
            </w:r>
            <w:r>
              <w:rPr/>
              <w:t>；</w:t>
            </w:r>
            <w:r>
              <w:rPr/>
              <w:t>sqsygzh@163.com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国际教育学院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语言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老师：</w:t>
            </w:r>
            <w:r>
              <w:rPr/>
              <w:t>0370-3111081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ubiaoren@sina.com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音乐学院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音乐教育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老师：</w:t>
            </w:r>
            <w:r>
              <w:rPr/>
              <w:t>0370-3126722</w:t>
            </w:r>
            <w:r>
              <w:rPr/>
              <w:t>；</w:t>
            </w:r>
            <w:r>
              <w:rPr/>
              <w:t>13598368618@163.com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艺术学理论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戏剧</w:t>
            </w:r>
            <w:r>
              <w:rPr/>
              <w:t>(</w:t>
            </w:r>
            <w:r>
              <w:rPr/>
              <w:t>编剧</w:t>
            </w:r>
            <w:r>
              <w:rPr/>
              <w:t>)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商丘师范学院商丘科学院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老师：</w:t>
            </w:r>
          </w:p>
          <w:p>
            <w:pPr>
              <w:pStyle w:val="Normal"/>
              <w:rPr/>
            </w:pPr>
            <w:r>
              <w:rPr/>
              <w:t>15037006722</w:t>
            </w:r>
            <w:r>
              <w:rPr/>
              <w:t>；</w:t>
            </w:r>
            <w:r>
              <w:rPr/>
              <w:t>shangqiukexueyuan@163.com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境保护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合计：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人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eting6828@126.com" TargetMode="External"/><Relationship Id="rId3" Type="http://schemas.openxmlformats.org/officeDocument/2006/relationships/hyperlink" Target="mailto:sqsyrxh@163.com" TargetMode="External"/><Relationship Id="rId4" Type="http://schemas.openxmlformats.org/officeDocument/2006/relationships/hyperlink" Target="mailto:qupeng0212@163.com" TargetMode="External"/><Relationship Id="rId5" Type="http://schemas.openxmlformats.org/officeDocument/2006/relationships/hyperlink" Target="mailto:Hezh911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19:13Z</dcterms:created>
  <dc:creator>Thinkpad</dc:creator>
  <dc:description/>
  <dc:language>en-US</dc:language>
  <cp:lastModifiedBy>未来</cp:lastModifiedBy>
  <dcterms:modified xsi:type="dcterms:W3CDTF">2020-01-06T02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