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4-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岳池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小平故里英才计划”机关事业单位常年引进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专业人才岗位一览表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04"/>
        <w:gridCol w:w="1530"/>
        <w:gridCol w:w="1565"/>
        <w:gridCol w:w="1247"/>
        <w:gridCol w:w="3390"/>
        <w:gridCol w:w="793"/>
        <w:gridCol w:w="2268"/>
        <w:gridCol w:w="1522"/>
        <w:gridCol w:w="720"/>
      </w:tblGrid>
      <w:tr>
        <w:trPr>
          <w:tblHeader w:val="true"/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岗位代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归口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单位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联系人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需求岗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需求专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需求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历要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其他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备注</w:t>
            </w:r>
          </w:p>
        </w:tc>
      </w:tr>
      <w:tr>
        <w:trPr>
          <w:trHeight w:val="82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岳池县发展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改革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下属事业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世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26-52220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技岗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数量经济学、经济统计与分析、</w:t>
            </w:r>
            <w:r>
              <w:rPr>
                <w:rFonts w:ascii="宋体" w:hAnsi="宋体" w:cs="宋体" w:eastAsia="宋体"/>
                <w:sz w:val="24"/>
              </w:rPr>
              <w:t>统计学、国民经济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日制硕士研究生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具有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年以上相关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岳池县住房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城乡建设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下属事业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苏  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26-52277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技岗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机械工程、电气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日制硕士研究生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0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岳池县水务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下属事业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邓  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3985555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技岗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水文学与水资源、水工结构工程、水利工程、水土保持与荒漠化防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日制硕士研究生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0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下属事业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邓  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3985555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技岗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水文学与水资源、水工结构工程、水利工程、水土保持与荒漠化防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日制硕士研究生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0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岳池县农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农村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下属事业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媛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9826588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技岗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农业工程类、农学、土壤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日制硕士研究生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06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下属事业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媛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9826588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技岗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农业推广（植物保护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日制硕士研究生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szCs w:val="21"/>
              </w:rPr>
              <w:t>07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下属事业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杨媛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9826588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技岗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兽医学、预防兽医学、临床兽医学、兽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日制硕士研究生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42:00Z</dcterms:created>
  <dc:creator>Administrator</dc:creator>
  <dc:description/>
  <dc:language>en-US</dc:language>
  <cp:lastModifiedBy>جۇ بو</cp:lastModifiedBy>
  <cp:lastPrinted>2020-01-02T16:09:00Z</cp:lastPrinted>
  <dcterms:modified xsi:type="dcterms:W3CDTF">2020-01-02T08:0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