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方正小标宋简体;微软雅黑" w:cs="仿宋_GB2312;仿宋"/>
          <w:kern w:val="0"/>
          <w:sz w:val="38"/>
          <w:szCs w:val="38"/>
          <w:lang w:eastAsia="zh-CN"/>
        </w:rPr>
      </w:pPr>
      <w:r>
        <w:rPr>
          <w:rFonts w:ascii="仿宋_GB2312;仿宋" w:hAnsi="仿宋_GB2312;仿宋" w:cs="仿宋_GB2312;仿宋" w:eastAsia="方正小标宋简体;微软雅黑"/>
          <w:color w:val="000000"/>
          <w:kern w:val="0"/>
          <w:sz w:val="38"/>
          <w:szCs w:val="38"/>
          <w:lang w:eastAsia="zh-CN" w:bidi="ar"/>
        </w:rPr>
        <w:t>急需紧缺专业人才需求目录</w:t>
      </w:r>
    </w:p>
    <w:tbl>
      <w:tblPr>
        <w:tblW w:w="1389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1559"/>
        <w:gridCol w:w="1134"/>
        <w:gridCol w:w="1417"/>
        <w:gridCol w:w="2127"/>
        <w:gridCol w:w="1275"/>
        <w:gridCol w:w="5300"/>
      </w:tblGrid>
      <w:tr>
        <w:trPr>
          <w:tblHeader w:val="true"/>
          <w:trHeight w:val="10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计划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     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学、中医妇科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  <w:tr>
        <w:trPr>
          <w:trHeight w:val="14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内科   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西医结合基础、中西医结合临床、中医内科学、中医临床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  <w:tr>
        <w:trPr>
          <w:trHeight w:val="11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外科  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外科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  <w:tr>
        <w:trPr>
          <w:trHeight w:val="13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治未病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学、中医诊断学 、中西医结合内科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  <w:tr>
        <w:trPr>
          <w:trHeight w:val="13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泌尿外科  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泌尿外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  <w:tr>
        <w:trPr>
          <w:trHeight w:val="1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醉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麻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全日制硕士研究生及以上学历（学位）或“双一流”大学全日制本科学历（学位）的往届毕业生需提供相应专业的医师资格证和执业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在远方</cp:lastModifiedBy>
  <cp:lastPrinted>2019-12-17T08:49:00Z</cp:lastPrinted>
  <dcterms:modified xsi:type="dcterms:W3CDTF">2019-12-31T02:27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