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缙云县卫生系统面向全国引进高层次人才和紧缺人才需求计划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40"/>
        <w:gridCol w:w="1479"/>
        <w:gridCol w:w="2209"/>
        <w:gridCol w:w="3060"/>
        <w:gridCol w:w="900"/>
        <w:gridCol w:w="4500"/>
      </w:tblGrid>
      <w:tr>
        <w:trPr>
          <w:trHeight w:val="525" w:hRule="atLeast"/>
        </w:trPr>
        <w:tc>
          <w:tcPr>
            <w:tcW w:w="9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求职位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类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注</w:t>
            </w:r>
          </w:p>
        </w:tc>
      </w:tr>
      <w:tr>
        <w:trPr>
          <w:trHeight w:val="172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县人民医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全国全日制普通高等学校；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副高以上职称年龄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间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眼科医生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、眼视光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国全日制普通高等学校；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执业证书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注册范围与岗位相匹配；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年龄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期间出生）。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放射诊断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、医学影像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超声诊断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、医学影像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 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国全日制普通高等学校；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届毕业生须具有执业护士资格。</w:t>
            </w:r>
          </w:p>
        </w:tc>
      </w:tr>
      <w:tr>
        <w:trPr>
          <w:trHeight w:val="5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 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理、护理学、助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全日制普通高等学校应届毕业生。</w:t>
            </w:r>
          </w:p>
        </w:tc>
      </w:tr>
      <w:tr>
        <w:trPr>
          <w:trHeight w:val="7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案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卫生信息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全日制普通高等学校。</w:t>
            </w:r>
          </w:p>
        </w:tc>
      </w:tr>
      <w:tr>
        <w:trPr>
          <w:trHeight w:val="14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缙云县中医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放射诊断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、医学影像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国全日制普通高等学校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取得相应执业医师资格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完成规范化培训。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生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学、临床医学、中西医临床医学、中医临床基础、中医内科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国全日制普通高等学校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取得相应执业医师资格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完成规范化培训。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县第二人民医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生须具有执业医师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范围限于内、外、妇、儿、骨、全科医学专业。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麻醉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生须具有执业助理医师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范围限于麻醉。</w:t>
            </w:r>
          </w:p>
        </w:tc>
      </w:tr>
      <w:tr>
        <w:trPr>
          <w:trHeight w:val="8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医学影像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生须具有执业助理医师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范围限于医学影像和放射治疗专业。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 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县疾病预防控制中心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卫生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防医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温州医科大学、浙江中医药大学、重庆医科大学、哈尔滨医科大学、福建医科大学、安徽医科大学、山西医科大学、湖北中医药大学、湖南中医药大学、河南大学、河北医科大学、赣南医学院、山东中医药大学、南京医科大学、天津中医药大学、天津医科大学、南通大学、黑龙江中医药大学、徐州医学院、南华大学。</w:t>
            </w:r>
          </w:p>
        </w:tc>
      </w:tr>
      <w:tr>
        <w:trPr>
          <w:trHeight w:val="28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验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检验技术、卫生检验与检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温州医科大学、浙江中医药大学、重庆医科大学、哈尔滨医科大学、福建医科大学、安徽医科大学、山西医科大学、湖北中医药大学、湖南中医药大学、河南大学、河北医科大学、赣南医学院、山东中医药大学、南京医科大学、天津中医药大学、天津医科大学、南通大学、黑龙江中医药大学、徐州医学院、南华大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6:00Z</dcterms:created>
  <dc:creator>微软用户</dc:creator>
  <dc:description/>
  <cp:keywords/>
  <dc:language>en-US</dc:language>
  <cp:lastModifiedBy>微软用户</cp:lastModifiedBy>
  <cp:lastPrinted>2019-12-23T11:39:00Z</cp:lastPrinted>
  <dcterms:modified xsi:type="dcterms:W3CDTF">2019-12-31T08:28:00Z</dcterms:modified>
  <cp:revision>9</cp:revision>
  <dc:subject/>
  <dc:title>2017年度缙云县卫生系统面向全国引进高层次人才和紧缺人才需求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