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 w:ascii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 w:themeColor="text1"/>
          <w:kern w:val="0"/>
          <w:sz w:val="24"/>
          <w:szCs w:val="24"/>
        </w:rPr>
        <w:t>附件</w:t>
      </w:r>
      <w:r>
        <w:rPr>
          <w:rFonts w:cs="宋体" w:ascii="宋体" w:hAnsi="宋体" w:asciiTheme="minorEastAsia" w:hAnsiTheme="minorEastAsia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000000" w:themeColor="text1"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color w:val="000000" w:themeColor="text1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 w:themeColor="text1"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bCs/>
          <w:color w:val="000000" w:themeColor="text1"/>
          <w:kern w:val="0"/>
          <w:sz w:val="36"/>
          <w:szCs w:val="36"/>
        </w:rPr>
        <w:t>年三明学院公开招聘工作人员岗位信息表（紧缺急需专业）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"/>
        <w:gridCol w:w="871"/>
        <w:gridCol w:w="708"/>
        <w:gridCol w:w="1258"/>
        <w:gridCol w:w="586"/>
        <w:gridCol w:w="849"/>
        <w:gridCol w:w="568"/>
        <w:gridCol w:w="2958"/>
        <w:gridCol w:w="727"/>
        <w:gridCol w:w="851"/>
        <w:gridCol w:w="973"/>
        <w:gridCol w:w="727"/>
        <w:gridCol w:w="548"/>
        <w:gridCol w:w="992"/>
        <w:gridCol w:w="710"/>
        <w:gridCol w:w="708"/>
        <w:gridCol w:w="1100"/>
      </w:tblGrid>
      <w:tr>
        <w:trPr>
          <w:trHeight w:val="702" w:hRule="atLeast"/>
        </w:trPr>
        <w:tc>
          <w:tcPr>
            <w:tcW w:w="16024" w:type="dxa"/>
            <w:gridSpan w:val="1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 xml:space="preserve">主管部门（盖章）：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主管部门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招聘单位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经费</w:t>
            </w: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方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招聘岗位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招聘人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免笔试类型</w:t>
            </w:r>
          </w:p>
        </w:tc>
        <w:tc>
          <w:tcPr>
            <w:tcW w:w="9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岗位资格条件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最高年龄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学历及类别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学位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政治</w:t>
            </w: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面貌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性别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招聘对象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其他条件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20"/>
                <w:szCs w:val="20"/>
              </w:rPr>
              <w:t>全日制普通教育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教育与音乐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教育学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林老师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98-8397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心理学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学前教育、学前教育学、幼儿教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数学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学前教育、学前教育学、幼儿教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工商管理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经济贸易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林老师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98-83974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统计学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艺术与设计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计算机科学与技术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艺术设计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设计学、数字媒体艺术设计、产品与展示设计、产品设计、产品造型设计、视觉传达设计、视觉传达（艺术）设计、动画艺术设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纺织材料与纺织品设计、服装设计与工程、设计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计算机科学与技术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信息工程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数学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计算机科学与技术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电气自动化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信息工程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信号与信息处理、通信与信息系统、通信工程、数据通信与网络系统、电子与通信工程、电磁场与无线技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林老师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98-83974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计算机软件与理论、软件工程、应用软件工程、计算机软件、软件技术工程、计算机软件工程、软件工程—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应用程序设计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应用程序设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机电工程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机械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电气自动化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交通运输装备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通信信息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土建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（工程管理、工程造价方向）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管理科学与工程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园林植物与观赏园艺、风景园林、风景园林学、园林（风景园林方向）、园林景观设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工程力学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林老师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98-83974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  （实验员）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土建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（工程技术与管理岗位）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土建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文化传播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中国语言文学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（语文教育方向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教育学类、中国语言文学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新闻传播学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戏剧与影视学、新闻传播学、新闻学、传播学、电影、广播电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海外学院（外国语学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外国语言文学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体育与康养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[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运动康复（与健康）方向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]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体育学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体育与康养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（田径方向）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体育学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林老师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98-83974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（篮球方向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体育学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（民族传统体育方向）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体育学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[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运动康复（与健康）方向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]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体育学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（思政教师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哲学类、马克思主义理论类、历史学类、政治学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中共党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（思政教师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历史学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中共党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具有正高职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美丽中国发展研究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化工与制药类、材料类、化学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生物科学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机械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美丽中国发展研究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经济学、管理学大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林老师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98-83974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计算机科学与技术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艺术设计类、表演艺术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学报编辑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哲学、文学、历史学大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图书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 （教辅人员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哲学、文学、历史学大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 （教辅人员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理学、工学大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博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学工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（辅导员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中共党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  （辅导员）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中共党员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（辅导员）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免笔试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外国语言文学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中共党员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学工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  （少数民族专职辅导员）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笔试面试成绩折算比例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0: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本科及以上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学士及以上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中共党员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根据闽委统〔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7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号，面向新疆籍少数民族招聘专职辅导员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林老师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98-8397457</w:t>
            </w:r>
            <w:bookmarkStart w:id="0" w:name="_GoBack"/>
            <w:bookmarkEnd w:id="0"/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、能讲流利的普通话和维语；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同等条件下担任过主要学生干部优先</w:t>
            </w:r>
          </w:p>
        </w:tc>
      </w:tr>
      <w:tr>
        <w:trPr>
          <w:trHeight w:val="10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教育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校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技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紧缺专业免笔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临床医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　本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学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应往届毕业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已取得执业医师资格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三明市机关事业单位在编在岗人员除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92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hd w:val="clear" w:color="auto" w:fill="FFFFFF"/>
        <w:jc w:val="left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3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13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13f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713f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713f2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13f2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713f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13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13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713f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13f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838c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A6A35-F159-4CAD-A6F0-182E83DE2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8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6:00Z</dcterms:created>
  <dc:creator>admin</dc:creator>
  <dc:description/>
  <dc:language>en-US</dc:language>
  <cp:lastModifiedBy>黄宇宏</cp:lastModifiedBy>
  <dcterms:modified xsi:type="dcterms:W3CDTF">2020-03-27T05:35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