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81"/>
        <w:gridCol w:w="1041"/>
        <w:gridCol w:w="1218"/>
        <w:gridCol w:w="693"/>
        <w:gridCol w:w="6047"/>
      </w:tblGrid>
      <w:tr>
        <w:trPr>
          <w:trHeight w:val="57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数合计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任职条件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外语外贸学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教学秘书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周岁以下，具有全日制硕士研究生学历及学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专业要求：英语、经管、计算机相关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热爱并愿意从事教学管理工作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、有较强的组织、协调、沟通、表达及文字能力。</w:t>
            </w:r>
          </w:p>
        </w:tc>
      </w:tr>
      <w:tr>
        <w:trPr>
          <w:trHeight w:val="147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党办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校办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文字机要秘书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周岁以下，中共党员，原则性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具有硕士研究生及以上学历学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文字能力强，能撰写各类文稿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具有较强的组织、管理和协调能力，熟悉办公软件。</w:t>
            </w:r>
          </w:p>
        </w:tc>
      </w:tr>
      <w:tr>
        <w:trPr>
          <w:trHeight w:val="147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宣传部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理论教育干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周岁以下，中共党员，原则性强；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具有硕士研究生及以上学历学位；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专业要求：思想政治教育、马克思主义理论等相关专业；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文字能力强，有一定的理论功底和良好的中文写作能力，能撰写各类文稿；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具有较强的组织、管理和协调能力，熟悉办公软件。</w:t>
            </w:r>
          </w:p>
        </w:tc>
      </w:tr>
      <w:tr>
        <w:trPr>
          <w:trHeight w:val="135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学工处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就业干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周岁以下，具有全日制硕士研究生学历及学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熟练使用办公软件，具有良好的语言表达能力和文字写作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工作踏实，责任心强，具有较强的沟通协调能力和团队合作意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计算机类、管理类、教育类等相关专业优先。</w:t>
            </w:r>
          </w:p>
        </w:tc>
      </w:tr>
      <w:tr>
        <w:trPr>
          <w:trHeight w:val="135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心理健康与咨询中心干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周岁以下，具有全日制硕士研究生学历及学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心理学类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熟练使用办公软件，具有良好的语言表达能力和文字写作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工作踏实，责任心强，具有较强的沟通协调能力和团队合作意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具有心理咨询师资格证者优先。</w:t>
            </w:r>
          </w:p>
        </w:tc>
      </w:tr>
      <w:tr>
        <w:trPr>
          <w:trHeight w:val="78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人文素质与创新创业学院干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周岁以下，具有全日制硕士研究生学历及学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熟练使用办公软件，具有良好的语言表达能力和文字写作能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工作踏实，责任心强，具有较强的沟通协调能力和团队合作意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计算机类、管理类、教育类等相关专业优先；熟练操作教学管理系统，有教学管理经验者优先。</w:t>
            </w:r>
          </w:p>
        </w:tc>
      </w:tr>
      <w:tr>
        <w:trPr>
          <w:trHeight w:val="1965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科技处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科研管理干事一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;</w:t>
              <w:br/>
              <w:t>  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具有全日制硕士研究生学历及学位；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  <w:t>  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专业要求：理工类专业，其中电子信息、机械、汽车、能源动力相关专业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  <w:t>  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具有军工项目经验者优先。</w:t>
            </w:r>
          </w:p>
        </w:tc>
      </w:tr>
      <w:tr>
        <w:trPr>
          <w:trHeight w:val="1695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科研管理干事二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;</w:t>
              <w:br/>
              <w:t>  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具有全日制硕士研究生学历及学位；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  <w:t>  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专业要求：经济管理类专业，其中管理科学与技术、物流工程相关专业优先。</w:t>
            </w:r>
          </w:p>
        </w:tc>
      </w:tr>
      <w:tr>
        <w:trPr>
          <w:trHeight w:val="2625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财务处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会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周岁以下，具有全日制硕士研究生学历及学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专业要求：会计学，财务管理、审计等相关专业，中级以上会计职称优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熟悉国家相关法律法规，具备相关职业判断能力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熟练掌握财务软件及日常办公用软件的使用方法，具有较强的英语表达及文字写作能力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．具有良好的人际沟通、团队精神和较强的服务意识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．有相关工作经历者优先。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基建处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施工技术管理员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周岁及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本科及以上学历，学士及以上学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专业要求：土木工程等相关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具有相应专业二级及以上从业资格证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有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年以上工程施工管理工作经历。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后勤管理处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工程管理技术人员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具有本科及以上学历，学士及以上学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专业要求：工程管理类相关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具有中级职称或一级造价师，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年以上工程管理工作经验。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国际交流处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中外合作项目管理干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周岁以下，具有全日制硕士研究生学历及学位；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  <w:t>  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专业要求：英语（本科和硕士毕业专业均为英语）；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  <w:t>  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具有一年以上海外留学经历；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  <w:t>  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具有英语口译能力强、熟悉高校学生出国（境）交流学习办事流程者优先。</w:t>
            </w:r>
          </w:p>
        </w:tc>
      </w:tr>
      <w:tr>
        <w:trPr>
          <w:trHeight w:val="150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图书馆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学科馆员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周岁以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具有全日制硕士研究生及以上学历学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专业要求：理工科类专业；信息学科、机械学科、通信学科、建筑学科、图书馆学或情报学等相关学科者优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具有综合利用各类资源和计算机技术进行相关研究分析的能力。熟悉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CiteSpace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等数据分析处理工具、可视化软件等优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、具有熟练阅读理解英文专业文献的能力。</w:t>
            </w:r>
          </w:p>
        </w:tc>
      </w:tr>
      <w:tr>
        <w:trPr>
          <w:trHeight w:val="735" w:hRule="atLeast"/>
        </w:trPr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合计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47:00Z</dcterms:created>
  <dc:creator>123</dc:creator>
  <dc:description/>
  <dc:language>en-US</dc:language>
  <cp:lastModifiedBy>微软用户</cp:lastModifiedBy>
  <dcterms:modified xsi:type="dcterms:W3CDTF">2020-03-25T05:47:00Z</dcterms:modified>
  <cp:revision>2</cp:revision>
  <dc:subject/>
  <dc:title>黄埔区联和街出租屋管理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