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jc w:val="left"/>
        <w:rPr>
          <w:rFonts w:ascii="仿宋" w:hAnsi="仿宋" w:eastAsia="仿宋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  <w:lang w:eastAsia="zh-CN" w:bidi="ar-SA"/>
        </w:rPr>
        <w:t>北海市残疾人托养服务中心公开招聘控制数工作人员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  <w:lang w:bidi="ar-SA"/>
        </w:rPr>
        <w:t>计划表</w:t>
      </w:r>
      <w:r>
        <w:rPr>
          <w:rFonts w:ascii="方正小标宋简体" w:hAnsi="方正小标宋简体" w:cs="仿宋_GB2312" w:eastAsia="方正小标宋简体"/>
          <w:b/>
          <w:kern w:val="0"/>
          <w:sz w:val="36"/>
          <w:szCs w:val="36"/>
          <w:lang w:bidi="ar-SA"/>
        </w:rPr>
        <w:t>（</w:t>
      </w:r>
      <w:r>
        <w:rPr>
          <w:rFonts w:eastAsia="方正小标宋简体" w:cs="仿宋_GB2312" w:ascii="方正小标宋简体" w:hAnsi="方正小标宋简体"/>
          <w:b/>
          <w:kern w:val="0"/>
          <w:sz w:val="36"/>
          <w:szCs w:val="36"/>
          <w:lang w:bidi="ar-SA"/>
        </w:rPr>
        <w:t>1</w:t>
      </w:r>
      <w:r>
        <w:rPr>
          <w:rFonts w:eastAsia="方正小标宋简体" w:cs="仿宋_GB2312" w:ascii="方正小标宋简体" w:hAnsi="方正小标宋简体"/>
          <w:b/>
          <w:kern w:val="0"/>
          <w:sz w:val="36"/>
          <w:szCs w:val="36"/>
          <w:lang w:val="en-US" w:eastAsia="zh-CN" w:bidi="ar-SA"/>
        </w:rPr>
        <w:t>0</w:t>
      </w:r>
      <w:r>
        <w:rPr>
          <w:rFonts w:ascii="方正小标宋简体" w:hAnsi="方正小标宋简体" w:cs="仿宋_GB2312" w:eastAsia="方正小标宋简体"/>
          <w:b/>
          <w:kern w:val="0"/>
          <w:sz w:val="36"/>
          <w:szCs w:val="36"/>
          <w:lang w:bidi="ar-SA"/>
        </w:rPr>
        <w:t>人）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2"/>
        <w:gridCol w:w="1192"/>
        <w:gridCol w:w="791"/>
        <w:gridCol w:w="831"/>
        <w:gridCol w:w="1009"/>
        <w:gridCol w:w="955"/>
        <w:gridCol w:w="968"/>
        <w:gridCol w:w="6628"/>
        <w:gridCol w:w="18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招聘对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及电话</w:t>
            </w:r>
          </w:p>
        </w:tc>
      </w:tr>
      <w:tr>
        <w:trPr>
          <w:trHeight w:val="1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面向广西区招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综合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4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士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办公室管理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事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能独立处理办公室事务；有一定的文字功底，能独立撰写材料；能够熟练使用常用办公软件；工作认真负责，需具备较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协调能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文字功底较好的可以放宽到大专学历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海市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北部湾东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号（车管所对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79-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4659</w:t>
            </w:r>
          </w:p>
        </w:tc>
      </w:tr>
      <w:tr>
        <w:trPr>
          <w:trHeight w:val="1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务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4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士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热爱残疾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托养服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事业，吃苦耐劳，具有爱心、耐心和奉献精神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了解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掌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残疾人托养业务管理、护理人员培训、辅助性劳动和庇护劳动、康复训练、文化体育等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工作认真细致，责任心强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外联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4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士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热爱残疾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托养服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事业，吃苦耐劳，具有爱心、耐心和奉献精神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了解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掌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残疾人托养、辅助性劳动和庇护劳动、康复训练的需求调查以及信访维权等对外联系和落实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工作认真细致，责任心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有良好的沟通交流和协调能力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从事信访维权工作的可以放宽到大专学历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财务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4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士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财务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备良好的沟通，协调能力，学习能力强，做事认真，责任心强，有较强的学习能力和独立工作的能力；熟练操作财务软件及办公应用软件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具备会计从业资格证书及相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经验者优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从事会计业务一年（含一年）以上的可以放宽到大专学历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计算机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4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士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计算机科学与技术专业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办公室管理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务，能独立处理办公室事务；有一定的文字功底，能独立撰写材料；能够熟练使用常用办公软件；工作认真负责，需具备较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协调能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招聘对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及电话</w:t>
            </w:r>
          </w:p>
        </w:tc>
      </w:tr>
      <w:tr>
        <w:trPr>
          <w:trHeight w:val="1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北海市残联系统工作的非在编人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综合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4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办公室管理实务，能独立处理办公室事务；有一定的文字功底，能独立撰写材料；能够熟练使用常用办公软件；工作认真负责，需具备较强的协调能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海市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北部湾东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号（车管所对面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79-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4659</w:t>
            </w:r>
          </w:p>
        </w:tc>
      </w:tr>
      <w:tr>
        <w:trPr>
          <w:trHeight w:val="18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务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4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热爱残疾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托养服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事业，吃苦耐劳，具有爱心、耐心和奉献精神；熟练掌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残疾人托养业务管理、护理人员培训、辅助性劳动和庇护劳动、康复训练、文化体育等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工作认真细致，责任心强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外联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4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热爱残疾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托养服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事业，吃苦耐劳，具有爱心、耐心和奉献精神；熟练掌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残疾人托养、辅助性劳动和庇护劳动、康复训练的需求调查以及信访维权等对外联系和落实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工作认真细致，责任心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有良好的沟通交流和协调能力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Administrator</cp:lastModifiedBy>
  <cp:lastPrinted>2020-03-25T15:26:00Z</cp:lastPrinted>
  <dcterms:modified xsi:type="dcterms:W3CDTF">2020-03-25T07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