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烟台市农科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公开招聘博士研究生报名登记表</w:t>
      </w:r>
    </w:p>
    <w:p>
      <w:pPr>
        <w:pStyle w:val="Normal"/>
        <w:widowControl/>
        <w:ind w:left="-71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94"/>
        <w:gridCol w:w="1501"/>
        <w:gridCol w:w="2964"/>
        <w:gridCol w:w="1731"/>
      </w:tblGrid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户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等级证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取得的执业资格证书</w:t>
            </w:r>
          </w:p>
        </w:tc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小学阶段开始填写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状况（包括父母、配偶子女的姓名、年龄、工作单位及职务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该表空余部分除“资格审查意见”外，全部须考生填写好。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□姜法祥</cp:lastModifiedBy>
  <dcterms:modified xsi:type="dcterms:W3CDTF">2019-12-20T02:12:33Z</dcterms:modified>
  <cp:revision>5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