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诚信报考承诺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相关公告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理解其内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符合报考条件。我郑重承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所提供的个人信息、证件真实、准确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自觉遵守公开引进高层次人才的各项规定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写报名信息准确、有效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与《公告》和本人情况认真核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对因填写错误造成的后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本人自愿承担责任。凭本人《面试准考证》、有效《身份证》参加考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诚实守信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严守纪律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认真履行报考人员的义务。对因提供有关信息证件不真实或违反有关纪律规定所造成的后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时间：</w:t>
      </w:r>
    </w:p>
    <w:p>
      <w:pPr>
        <w:pStyle w:val="Normal"/>
        <w:widowControl/>
        <w:shd w:fill="FFFFFF" w:val="clear"/>
        <w:spacing w:lineRule="atLeast" w:line="580" w:before="0" w:after="2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80" w:before="0" w:after="2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0:00Z</dcterms:created>
  <dc:creator>柳斌/JIUJIANG</dc:creator>
  <dc:description/>
  <dc:language>en-US</dc:language>
  <cp:lastModifiedBy>柳斌/JIUJIANG</cp:lastModifiedBy>
  <dcterms:modified xsi:type="dcterms:W3CDTF">2019-12-27T09:01:00Z</dcterms:modified>
  <cp:revision>1</cp:revision>
  <dc:subject/>
  <dc:title/>
</cp:coreProperties>
</file>