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窗口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服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应届毕业生不限年龄。工作细致、责任心强，能熟练掌握电脑操作，语言表达能力好，沟通协调能力强，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xbany</cp:lastModifiedBy>
  <dcterms:modified xsi:type="dcterms:W3CDTF">2019-12-18T03:1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