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555"/>
        <w:gridCol w:w="1440"/>
        <w:gridCol w:w="555"/>
        <w:gridCol w:w="1035"/>
        <w:gridCol w:w="1065"/>
        <w:gridCol w:w="724"/>
        <w:gridCol w:w="2741"/>
        <w:gridCol w:w="3150"/>
        <w:gridCol w:w="2055"/>
        <w:gridCol w:w="1245"/>
      </w:tblGrid>
      <w:tr>
        <w:trPr>
          <w:trHeight w:val="85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系部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学历层次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学历类别</w:t>
            </w:r>
          </w:p>
        </w:tc>
        <w:tc>
          <w:tcPr>
            <w:tcW w:w="72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274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要求</w:t>
            </w:r>
          </w:p>
        </w:tc>
        <w:tc>
          <w:tcPr>
            <w:tcW w:w="31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其他要求</w:t>
            </w:r>
          </w:p>
        </w:tc>
        <w:tc>
          <w:tcPr>
            <w:tcW w:w="20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考试方式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阿里巴巴大数据学院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软件技术专业教师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2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计算机科学与技术类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硕均为全日制普通院校毕业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合格线为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分；   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3.4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及以下。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该岗位需从事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Python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Java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语言教学工作。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面试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科研能力考核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</w:t>
            </w:r>
          </w:p>
        </w:tc>
      </w:tr>
      <w:tr>
        <w:trPr>
          <w:trHeight w:val="14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软件技术实训指导教师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计算机科学与技术类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硕均为全日制普通院校毕业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2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及以上企事业单位软件开发工作经历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合格线为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分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4.35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及以下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笔试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面试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</w:t>
            </w:r>
          </w:p>
        </w:tc>
      </w:tr>
      <w:tr>
        <w:trPr>
          <w:trHeight w:val="14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网络安全及运维实训指导教师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计算机科学与技术类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硕均为全日制普通院校毕业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2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及以上企事业单位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IT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运维管理工作经历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合格线为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分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4.35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及以下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笔试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面试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信息安全专业教师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计算机网络技术类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硕均为全日制普通院校毕业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合格线为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分；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3.4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及以下。 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面试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科研能力考核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物联网专业教师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通信信息类、计算机科学与技术类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硕均为全日制普通院校毕业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合格线为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分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3.4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及以下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面试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科研能力考核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网络专业教师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2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通信与信息系统、信号与信息处理、计算机软件与理论、计算机应用技术、计算机系统结构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硕均为全日制普通院校毕业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合格线为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分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3.4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及以下。    </w:t>
            </w:r>
          </w:p>
        </w:tc>
        <w:tc>
          <w:tcPr>
            <w:tcW w:w="20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面试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科研能力考核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</w:t>
            </w:r>
          </w:p>
        </w:tc>
      </w:tr>
      <w:tr>
        <w:trPr>
          <w:trHeight w:val="14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机器人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应用电子技术专业实训指导老师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2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电路与系统、通信与信息系统、信号与信息处理、物理电子学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硕均为全日制普通院校毕业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2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及以上企事业单位相关岗位工作经历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合格线为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分；   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4.35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及以下。     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笔试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面试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无人机应用技术专业教师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机械电子工程、计算机系统结构、模式识别与智能系统、计算机应用技术、计算机软件与理论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硕均为全日制普通院校毕业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合格线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分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3.4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及以下。            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面试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科研能力考核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</w:t>
            </w:r>
          </w:p>
        </w:tc>
      </w:tr>
      <w:tr>
        <w:trPr>
          <w:trHeight w:val="14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建筑工程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电梯工程技术专业教师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机械制造及其自动化、电机与电器、电力系统及其自动化、电力电子与电力传动、电工理论与新技术、控制理论与控制工程、检测技术与自动化装置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硕均为全日制普通院校毕业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2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及以上企事业单位相关岗位工作经历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合格线为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分；   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4.4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及以下。    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面试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科研能力考核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</w:t>
            </w:r>
          </w:p>
        </w:tc>
      </w:tr>
      <w:tr>
        <w:trPr>
          <w:trHeight w:val="14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55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机电工程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机电技术专业群教师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科专业为机械类、电气工程及其自动化、自动化专业，研究生专业为机械电子工程、电力系统及其自动化、电机与电器、检测技术与自动化装置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硕均为全日制普通院校毕业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合格线为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分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3.4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及以下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该岗位需从事机械制造、自动化、机电一体化等方面专业知识的理论和实践教学工作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面试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科研能力考核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55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针织技术与针织服装专业教师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纺织工程、纺织材料与纺织品设计、纺织化学与染整工程、服装设计与工程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硕均为全日制普通院校毕业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合格线为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分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3.4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及以下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该岗位需从事备纺织品工艺与检测、针织服装工艺设计、针织设备操作以及机电基础知识教学工作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面试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科研能力考核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</w:t>
            </w:r>
          </w:p>
        </w:tc>
      </w:tr>
      <w:tr>
        <w:trPr>
          <w:trHeight w:val="26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飞机维修专业教师（一）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科专业为航空航天工程、飞行器设计与工程、飞行器制造工程、飞行器动力工程、飞行器环境与生命保障工程、机械电子工程（航空方向）、电子信息工程（航空方向）、通信工程（航空方向）、 电气工程及其自动化（航空方向）；研究生专业不限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硕均为全日制普通院校毕业；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合格线为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分；                           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.4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及以下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方向指该专业由航空院校或高校的航空学院（系）开办，或该专业的人才培养定位明确指向航空领域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面试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科研能力考核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</w:t>
            </w:r>
          </w:p>
        </w:tc>
      </w:tr>
      <w:tr>
        <w:trPr>
          <w:trHeight w:val="38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飞机维修专业教师（二）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机械制造及其自动化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方向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机械电子工程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方向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电机与电器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方向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通信与信息系统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方向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信号与信息处理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方向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检测技术与自动化装置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方向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),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导航、制导与控制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飞行器设计、航空宇航推进理论与工程、航空宇航制造工程、人机与环境工程、机械工程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方向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电气工程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方向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动力工程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方向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电子与通信工程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方向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航空工程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硕均为全日制普通院校毕业；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合格线为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分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3.4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及以下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方向指该专业由航空院校或高校的航空学院（系）开办，或该专业的人才培养定位明确指向航空领域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面试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科研能力考核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</w:t>
            </w:r>
          </w:p>
        </w:tc>
      </w:tr>
      <w:tr>
        <w:trPr>
          <w:trHeight w:val="168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飞机维修专业教师（三）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学士学位及以上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航天工程、飞行器设计与工程、飞行器制造工程、飞行器动力工程、飞行器环境与生命保障工程、机械电子工程、电子信息工程、通信工程、 电气工程及其自动化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及以上企事业单位飞机维修经历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合格线为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分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3.4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及以下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笔试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面试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科研能力考核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空中乘务专业教师（乘务方向）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学士学位及以上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及以上航空公司乘务员工作经历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合格线为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分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3.4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；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笔试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面试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科研能力考核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</w:t>
            </w:r>
          </w:p>
        </w:tc>
      </w:tr>
      <w:tr>
        <w:trPr>
          <w:trHeight w:val="14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空中乘务专业教师（机场地勤方向）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硕均为全日制普通院校毕业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2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及以上机场或航空公司地勤工作经历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合格线为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分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4.4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及以下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该岗位需从事有关民航旅客运输及机场运行，包含值机、售票、安检、联检、旅服、贵宾室等的教学工作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面试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科研能力考核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</w:t>
            </w:r>
          </w:p>
        </w:tc>
      </w:tr>
      <w:tr>
        <w:trPr>
          <w:trHeight w:val="192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文化创意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告专业教师（一）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艺术设计类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硕均为全日制普通院校毕业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合格线为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分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3.4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及以下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该岗位需从事互联网广告、软件界面设计原理，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PHOTOSHOP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ILLUSTRATOR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C4D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Dmax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等设计软件进行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UI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设计、平面设计、展示设计等教学工作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面试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科研能力考核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</w:t>
            </w:r>
          </w:p>
        </w:tc>
      </w:tr>
      <w:tr>
        <w:trPr>
          <w:trHeight w:val="168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告专业教师（二）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新闻传播学类、艺术设计类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硕均为全日制普通院校毕业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合格线为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分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3.4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及以下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该岗位需从事媒介运营管理、品牌策略、广告营销相关专业知识，掌握移动互联网传播的软文、公众号、短视频、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H5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告编辑与制作技能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面试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科研能力考核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</w:t>
            </w:r>
          </w:p>
        </w:tc>
      </w:tr>
      <w:tr>
        <w:trPr>
          <w:trHeight w:val="168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商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物流管理（智慧物流方向）专业教师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科专业为物联网工程、 计算机科学与技术、软件工程、信息工程、物流管理、物流工程，研究生专业为计算机科学与技术类、物流工程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硕均为全日制普通院校毕业；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合格线为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分；                            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.4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及以下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该岗位需从事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EXCEL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UltraEdit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ACCESS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等软件工具进行多元数据采集、处理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SPSS Model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SPSS Statiscs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等分析软件教学工作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面试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科研能力考核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跨境电子商务专业教师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经济贸易类、电商物流类、工商管理类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硕均为全日制普通院校毕业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大学英语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级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合格线为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分；                            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.4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及以下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面试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科研能力考核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公共教育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体育教师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体育学类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硕均为全日制普通院校毕业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研究方向为足球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合格线为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分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4.4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及以下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面试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科研能力考核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科专业为中国语言文学类，研究生专业为中国古代文学、中国古典文献学、中国现当代文学、比较文学与世界文学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硕均为全日制普通院校毕业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4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及以下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面试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科研能力考核</w:t>
            </w:r>
          </w:p>
        </w:tc>
      </w:tr>
      <w:tr>
        <w:trPr>
          <w:trHeight w:val="24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交通工程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城市轨道交通车辆技术专业教师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电机与电器、机械工程、机械电子工程、机械设计及理论、机械制造及其自动化、车辆工程、载运工具运用工程、交通信息工程及控制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硕均为全日制普通院校毕业；                             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合格线为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分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3.4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及以下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该岗位需从事《城市轨道交通车辆构造》、《列车驾驶》、《动车组信息网络系统操作与维护》、《动车组制动系统操纵与维护》、《动车组牵引与控制系统操纵与维护》等相关课程教学工作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面试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科研能力考核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</w:t>
            </w:r>
          </w:p>
        </w:tc>
      </w:tr>
      <w:tr>
        <w:trPr>
          <w:trHeight w:val="21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城市轨道交通运营管理专业教师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科专业为交通运输综合管理类、交通运输装备类、铁道运输类、城市轨道运输类，研究生专业为交通运输规划与管理、交通运输工程、交通信息工程及控制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硕均为全日制普通院校毕业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合格线为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分；                            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.4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及以下。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该岗位需从事 《轨道交通行车组织》、《轨道交通客运组织》、《轨道交通行车规章运用》、《轨道交通信号控制》、《轨道交通票务管理》等相关课程教学工作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面试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科研能力考核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</w:t>
            </w:r>
          </w:p>
        </w:tc>
      </w:tr>
      <w:tr>
        <w:trPr>
          <w:trHeight w:val="21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新能源汽车技术专业教师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科专业为机械类、电气自动化类、交通运输工程专业，研究生专业为电机与电器、交通运输工程、道路与铁道工程、交通信息工程及控制、电力系统及其自动化、机械电子工程、车辆工程、载运工具运用工程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硕均为全日制普通院校毕业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合格线为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分；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3.4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及以下。                         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面试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科研能力考核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</w:t>
            </w:r>
          </w:p>
        </w:tc>
      </w:tr>
      <w:tr>
        <w:trPr>
          <w:trHeight w:val="21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汽车运用与维修技术专业教师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科专业为机械类、电气自动化类、交通运输工程专业，研究生专业为电机与电器、交通运输工程、道路与铁道工程、交通信息工程及控制、电力系统及其自动化、机械电子工程、车辆工程、载运工具运用工程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硕均为全日制普通院校毕业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合格线为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分；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3.4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及以下。                         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面试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科研能力考核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实操考核</w:t>
            </w:r>
          </w:p>
        </w:tc>
      </w:tr>
      <w:tr>
        <w:trPr>
          <w:trHeight w:val="14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学生专职辅导员（一）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硕均为全日制普通院校毕业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中共党员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大学期间担任过学生干部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4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需入住学生公寓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5.3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及以下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该岗位需值夜班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公共笔试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面试</w:t>
            </w:r>
          </w:p>
        </w:tc>
      </w:tr>
      <w:tr>
        <w:trPr>
          <w:trHeight w:val="168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学生专职辅导员（二）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硕均为全日制普通院校毕业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中共党员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男性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4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大学期间担任过学生干部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5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需入住男生公寓；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6.30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岁及以下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该岗位需值夜班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公共笔试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专业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59:37Z</dcterms:created>
  <dc:creator>Admin</dc:creator>
  <dc:description/>
  <dc:language>en-US</dc:language>
  <cp:lastModifiedBy>Admin</cp:lastModifiedBy>
  <dcterms:modified xsi:type="dcterms:W3CDTF">2019-12-30T01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