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27"/>
        <w:gridCol w:w="527"/>
        <w:gridCol w:w="527"/>
        <w:gridCol w:w="396"/>
        <w:gridCol w:w="659"/>
        <w:gridCol w:w="527"/>
        <w:gridCol w:w="2901"/>
        <w:gridCol w:w="923"/>
        <w:gridCol w:w="396"/>
        <w:gridCol w:w="1714"/>
        <w:gridCol w:w="527"/>
        <w:gridCol w:w="1714"/>
        <w:gridCol w:w="1188"/>
      </w:tblGrid>
      <w:tr>
        <w:trPr/>
        <w:tc>
          <w:tcPr>
            <w:tcW w:w="659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52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临港经开区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第六次公开招聘编外工作人员岗位表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27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054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考评方式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加分</w:t>
            </w:r>
          </w:p>
        </w:tc>
        <w:tc>
          <w:tcPr>
            <w:tcW w:w="1188" w:type="dxa"/>
            <w:vMerge w:val="restart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527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527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形式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923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大年龄（周岁）</w:t>
            </w:r>
          </w:p>
        </w:tc>
        <w:tc>
          <w:tcPr>
            <w:tcW w:w="396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714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/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财政金融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服务专管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岗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管理，审计（学），企业管理，工商企业管理，会计（学），审计（实务），财务管理，财务会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国际会计，会计（财务）电算化，注册会计师，会计与统计核算，财务信息管理，工业（企业）会计，企业财务管理，财会，会计信息化，经济学，经济统计学，财政学，税收学，金融学，经济与金融学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会计初级及以上职称。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企业会计工作经历。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结构化面试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会计中级职称面试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，会计高级职称面试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（不叠加，就高不就低）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财政金融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资评审项目专管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岗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有高级工程师专业技术职称年龄可放宽到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）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全国建设工程造价员及以上执业资格。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结构化面试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安装工程造价员编制及以上执业资格面试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；具有工程师职称面试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；具有全国注册造价工程师执业资格面试成绩加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（不叠加，就高不就低）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生态环境和城乡发展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设和质量安全处工作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木工程、给水排水工程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岗位要求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校毕业生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7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自然资源和规划局临港分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征收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的征地拆迁安置工作或国土资源管理工作经历，并能提供由自然资源和规划管理部门出具的相关证明。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岗位要求细心、耐心统计和分析大量数据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自然资源和规划局临港分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岗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管理、审计（学）、会计（学）、审计（实务）、财务管理、财务会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会计（财务）电算化、注册会计师、会计与统计核算、工业（企业）会计、企业财务管理、财会、会计信息化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及以上会计工作经历。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会计初级及以上职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需参加地质灾害汛期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应急值守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社会事业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保工作人员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（学士）及以上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全日制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构化面试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4:21Z</dcterms:created>
  <dc:creator>Admin</dc:creator>
  <dc:description/>
  <dc:language>en-US</dc:language>
  <cp:lastModifiedBy>Admin</cp:lastModifiedBy>
  <dcterms:modified xsi:type="dcterms:W3CDTF">2019-12-26T07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