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34"/>
        <w:gridCol w:w="933"/>
        <w:gridCol w:w="900"/>
        <w:gridCol w:w="1017"/>
        <w:gridCol w:w="997"/>
        <w:gridCol w:w="4362"/>
      </w:tblGrid>
      <w:tr>
        <w:trPr>
          <w:trHeight w:val="559" w:hRule="atLeast"/>
        </w:trPr>
        <w:tc>
          <w:tcPr>
            <w:tcW w:w="100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u w:val="none"/>
                <w:shd w:fill="auto" w:val="cle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shd w:fill="auto" w:val="clear"/>
              </w:rPr>
              <w:t>广州市天河区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shd w:fill="auto" w:val="clear"/>
                <w:lang w:eastAsia="zh-CN"/>
              </w:rPr>
              <w:t>沙东街道办事处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shd w:fill="auto" w:val="clear"/>
              </w:rPr>
              <w:t>年公开招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shd w:fill="auto" w:val="clear"/>
                <w:lang w:eastAsia="zh-CN"/>
              </w:rPr>
              <w:t>编外合同制工作人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u w:val="none"/>
                <w:shd w:fill="auto" w:val="clear"/>
              </w:rPr>
              <w:t>职位表</w:t>
            </w:r>
          </w:p>
        </w:tc>
      </w:tr>
      <w:tr>
        <w:trPr>
          <w:trHeight w:val="69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序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岗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招聘人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资   格   条   件</w:t>
            </w:r>
          </w:p>
        </w:tc>
      </w:tr>
      <w:tr>
        <w:trPr>
          <w:trHeight w:val="91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专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学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其他条件</w:t>
            </w:r>
          </w:p>
        </w:tc>
      </w:tr>
      <w:tr>
        <w:trPr>
          <w:trHeight w:val="32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人民调解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行政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eastAsia="zh-CN"/>
              </w:rPr>
              <w:t>不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大专或以上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一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周岁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二、法学类专业及有基层工作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三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有一定的文字书写、语言表达、沟通协调和计算机应用操作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"/>
              </w:rPr>
              <w:t>四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按（穗天人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[2016]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）《关于调整我区财政拨付人员经费的编外人员工资待遇标准的通知》的规定执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，基本工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称或技能津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津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龄津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奖励性绩效，按规定购买五险一金。</w:t>
            </w:r>
          </w:p>
        </w:tc>
      </w:tr>
      <w:tr>
        <w:trPr>
          <w:trHeight w:val="58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  <w:t>会计工作人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</w:rPr>
              <w:t>行政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  <w:t>会计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大专或以上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一、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周岁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持有国家统一的会计从业资格证书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事业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会计工作经验；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熟悉并严格按照国家相关法律规定、会计准则和会计制度进行核算，对各种原始凭证进行审核，保证核销手续及原始单据的合规性及准确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四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正确地编制预、决算、固定资产、核算工资等各项报表工作，并对重大事项进行分析、说明、提供会计信息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五、及时做好会计资料的收集、汇编、归档等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六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认真细致，爱岗敬业，吃苦耐劳，有良好的职业操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七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按（穗天沙工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[2019]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文管理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级文员待遇，基本工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津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龄津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绩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按规定购买五险一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caixm01</cp:lastModifiedBy>
  <cp:lastPrinted>2019-03-07T17:34:00Z</cp:lastPrinted>
  <dcterms:modified xsi:type="dcterms:W3CDTF">2019-12-25T07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