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09"/>
        <w:gridCol w:w="768"/>
        <w:gridCol w:w="476"/>
        <w:gridCol w:w="4758"/>
        <w:gridCol w:w="1157"/>
      </w:tblGrid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部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家岐黄学者工作室工作人员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47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、中西医结合、康复医学、临床医学、基础医学、护理学、中药学、药学、生物科学、统计学、计算机科学、中文、会计（学）、马克思主义理论、教育学、历史学、博物馆学、英语、管理学及相关专业</w:t>
            </w:r>
          </w:p>
        </w:tc>
        <w:tc>
          <w:tcPr>
            <w:tcW w:w="1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技术岗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47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科研岗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47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位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附属第二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岗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西医结合临床（脾胃病方向）、针灸推拿学、中医学、 中西医结合临床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脾胃病科胃肠镜组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推拿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检中心学科办研究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检中心项目预定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岗位均需要具有执业医师资格证书。</w:t>
            </w:r>
          </w:p>
        </w:tc>
      </w:tr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附属第三人民医院医师岗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附属康复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岗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、针灸推拿学、中医内科学、中西医结合临床（呼吸方向）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老年康复二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康复三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35:46Z</dcterms:created>
  <dc:creator>Admin</dc:creator>
  <dc:description/>
  <dc:language>en-US</dc:language>
  <cp:lastModifiedBy>Admin</cp:lastModifiedBy>
  <dcterms:modified xsi:type="dcterms:W3CDTF">2019-12-25T01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