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附件</w:t>
      </w:r>
      <w:r>
        <w:rPr/>
        <w:t>1</w:t>
      </w:r>
      <w:r>
        <w:rPr/>
        <w:t>： 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“</w:t>
      </w:r>
      <w:r>
        <w:rPr/>
        <w:t>文秘类”招考专业，所学为下列专业的人员可以报考：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哲学类：哲学、逻辑学、伦理学、马克思主义哲学、中国哲学、外国哲学；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马克思主义理论类：科学社会主义、国际共产主义运动、中国革命史、思想政治教育、中国共产党党史、中国共产党历史、马克思主义基本原理、马克思主义发展史、马克思主义中国化研究、国外马克思主义研究、中国近现代基本问题研究；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社会学类：社会学、社会工作；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政治学类：政治学与行政学、国际政治、外交学、国际政治经济学、政治学理论、中外政治制度、科学社会主义与国际共产主义运动、中共党史、国际政治、国际关系；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教育学类：教育学、人文教育、科学教育、教育学原理、教育史；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中国语言文学类：汉语言文学、汉语言、对外汉语、中国语言文化、应用语言学、古典文献学、秘书学、语言学及应用语言学、汉语言文字学、中国古典文献学、中国古代文学、中国现当代文学、比较文学与世界文学；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新闻传播学类：新闻学、广播电视学、广播电视新闻学、编辑出版学、传播学、广告学、媒体创意；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历史学类：历史学、世界历史、史学理论及史学史、历史文献学、中国古代史、中国近现代史、世界史；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公共管理类：行政管理、公共事业管理、公共政策学、公共关系学。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定海区市政园林管理中心公开招聘编外用工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93"/>
        <w:gridCol w:w="821"/>
        <w:gridCol w:w="937"/>
        <w:gridCol w:w="1288"/>
        <w:gridCol w:w="1417"/>
        <w:gridCol w:w="1443"/>
      </w:tblGrid>
      <w:tr>
        <w:trPr>
          <w:trHeight w:val="615" w:hRule="atLeast"/>
        </w:trPr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何特长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地址</w:t>
            </w:r>
          </w:p>
        </w:tc>
        <w:tc>
          <w:tcPr>
            <w:tcW w:w="55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5" w:hRule="atLeast"/>
        </w:trPr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699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范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 xml:space="preserve">2008.9——2011.6 </w:t>
            </w:r>
            <w:r>
              <w:rPr/>
              <w:t>舟山定海一中就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 xml:space="preserve">2011.9——2015.6 </w:t>
            </w:r>
            <w:r>
              <w:rPr/>
              <w:t>浙江宁波大学科技学院就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 xml:space="preserve">2015.7——2017.3 </w:t>
            </w:r>
            <w:r>
              <w:rPr/>
              <w:t>定海</w:t>
            </w:r>
            <w:r>
              <w:rPr/>
              <w:t>XXXX</w:t>
            </w:r>
            <w:r>
              <w:rPr/>
              <w:t>单位工作</w:t>
            </w:r>
          </w:p>
        </w:tc>
      </w:tr>
      <w:tr>
        <w:trPr>
          <w:trHeight w:val="2116" w:hRule="atLeast"/>
        </w:trPr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7:05Z</dcterms:created>
  <dc:creator>Admin</dc:creator>
  <dc:description/>
  <dc:language>en-US</dc:language>
  <cp:lastModifiedBy>Admin</cp:lastModifiedBy>
  <dcterms:modified xsi:type="dcterms:W3CDTF">2019-12-24T02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