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广西壮族自治区自然资源宣传中心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史志编纂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06"/>
        <w:gridCol w:w="1138"/>
        <w:gridCol w:w="475"/>
        <w:gridCol w:w="684"/>
        <w:gridCol w:w="22"/>
        <w:gridCol w:w="1161"/>
        <w:gridCol w:w="747"/>
        <w:gridCol w:w="390"/>
        <w:gridCol w:w="964"/>
        <w:gridCol w:w="390"/>
        <w:gridCol w:w="1616"/>
      </w:tblGrid>
      <w:tr>
        <w:trPr>
          <w:trHeight w:val="42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2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体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从大学开始填报）</w:t>
            </w:r>
          </w:p>
        </w:tc>
      </w:tr>
      <w:tr>
        <w:trPr>
          <w:trHeight w:val="13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品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包括公开发表的消息、通讯、论文等</w:t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.</w:t>
      </w:r>
      <w:r>
        <w:rPr/>
        <w:t>报名者须逐项填写，不得漏项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报名者将代表作品、相关证书（学历、学位、资格证、获奖证书等）扫描件随报名表一并发送到给定的电子信箱</w:t>
      </w:r>
      <w:r>
        <w:rPr/>
        <w:t>517264161@qq.com</w:t>
      </w:r>
      <w:r>
        <w:rPr/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6:00Z</dcterms:created>
  <dc:creator>梁连肖</dc:creator>
  <dc:description/>
  <dc:language>en-US</dc:language>
  <cp:lastModifiedBy>Thinkpad</cp:lastModifiedBy>
  <dcterms:modified xsi:type="dcterms:W3CDTF">2019-12-19T11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