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</w:rPr>
        <w:t>选调岗位、计划数及有关事项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</w:rPr>
        <w:t>　　详见《</w:t>
      </w: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</w:rPr>
        <w:t>年邵阳县综治中心公开选调工作人员岗位计划表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720090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3:00Z</dcterms:created>
  <dc:creator>lenovo</dc:creator>
  <dc:description/>
  <dc:language>en-US</dc:language>
  <cp:lastModifiedBy>国超科技</cp:lastModifiedBy>
  <dcterms:modified xsi:type="dcterms:W3CDTF">2019-12-18T08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